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Epigrammata Senecae adscripta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Textus latinus (éd. S. Mercier, 2006)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1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/>
      </w:pPr>
      <w:r>
        <w:rPr>
          <w:rFonts w:cs="Arial Unicode MS"/>
          <w:szCs w:val="22"/>
          <w:lang w:eastAsia="fr-FR"/>
        </w:rPr>
        <w:t>Omnia tempus edax depascitur, omnia carpit,</w:t>
        <w:br/>
        <w:t>omnia sede mouet, nil sinit esse diu.</w:t>
        <w:br/>
        <w:t>Flumina deficiunt, profugum mare litora siccat,</w:t>
        <w:br/>
        <w:t>subsidunt montes et iuga celsa ruunt.</w:t>
        <w:br/>
        <w:t>Quid tam parua loquor ? Moles pulcherrima caeli [5]</w:t>
        <w:br/>
        <w:t>ardebit flammis tota repente suis.</w:t>
        <w:br/>
        <w:t>Omnia mors poscit. Lex est, non poena, perire :</w:t>
        <w:br/>
        <w:t>hic aliquo mundus tempore nullus erit.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2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/>
      </w:pPr>
      <w:r>
        <w:rPr>
          <w:rFonts w:cs="Arial Unicode MS"/>
          <w:szCs w:val="22"/>
          <w:lang w:eastAsia="fr-FR"/>
        </w:rPr>
        <w:t>Corsica Phocaico tellus habitata colono,</w:t>
        <w:br/>
        <w:t>Corsica quae Graio nomine Cyrnos eras,</w:t>
        <w:br/>
        <w:t>Corsica Sardinia breuior, porrectior Ilua,</w:t>
        <w:br/>
        <w:t>Corsica piscosis peruia fluminibus,</w:t>
        <w:br/>
        <w:t>Corsica terribilis, cum primum incanduit aestas, [5]</w:t>
        <w:br/>
        <w:t>saeuior, ostendit cum ferus ora Canis :</w:t>
        <w:br/>
        <w:t>parce relegatis, hoc est : iam parce sepultis.</w:t>
        <w:br/>
        <w:t>Viuorum cineri sit tua terra leuis !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3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/>
      </w:pPr>
      <w:r>
        <w:rPr>
          <w:rFonts w:cs="Arial Unicode MS"/>
          <w:szCs w:val="22"/>
          <w:lang w:eastAsia="fr-FR"/>
        </w:rPr>
        <w:t>Barbara praeruptis inclusa est Corsica saxis,</w:t>
        <w:br/>
        <w:t>horrida, desertis undique uasta locis.</w:t>
        <w:br/>
        <w:t>Non poma autumnus, segetes non educat aestas</w:t>
        <w:br/>
        <w:t>canaque Palladio munere bruma caret.</w:t>
        <w:br/>
        <w:t>Imbriferum nullo uer est laetabile fetu [5]</w:t>
        <w:br/>
        <w:t>nullaque in infausto nascitur herba solo.</w:t>
        <w:br/>
        <w:t>Non panis, non haustus aquae, non ultimus ignis ;</w:t>
        <w:br/>
        <w:t>hic sola haec duo sunt : exul et exilium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4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Corpsdetexte2"/>
        <w:spacing w:lineRule="exact" w:line="420" w:before="0" w:after="0"/>
        <w:rPr/>
      </w:pPr>
      <w:r>
        <w:rPr>
          <w:rFonts w:cs="Arial Unicode MS"/>
          <w:szCs w:val="22"/>
          <w:lang w:eastAsia="fr-FR"/>
        </w:rPr>
        <w:t>Iam nitidum tumidis Phoebus iubar intulit undis</w:t>
        <w:br/>
        <w:t>emeritam renouans Tethyos amne facem.</w:t>
        <w:br/>
        <w:t>Astra subit niueis Phoebe subuecta iuuencis,</w:t>
        <w:br/>
        <w:t>mitis et aetherio labitur axe sopor.</w:t>
        <w:br/>
        <w:t>Adludunt pauidi tremulis conatibus agni [5]</w:t>
        <w:br/>
        <w:t>lacteolasque animas lacteus umor alit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5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/>
      </w:pPr>
      <w:r>
        <w:rPr>
          <w:rFonts w:cs="Arial Unicode MS"/>
          <w:szCs w:val="22"/>
          <w:lang w:eastAsia="fr-FR"/>
        </w:rPr>
        <w:t>Xerses magnus adest ; totus comitatur euntem</w:t>
        <w:br/>
        <w:t>orbis ; quid dubitas, Graecia, ferre iugum ?</w:t>
        <w:br/>
        <w:t>Tellus iussa facit, caelum texere sagittae,</w:t>
        <w:br/>
        <w:t>abscondunt clarum Persica tela diem.</w:t>
        <w:br/>
        <w:t>Classes fossus Athos intra sua uiscera uidit, [5]</w:t>
        <w:br/>
        <w:t>Phryxeae peditem ferre iubentur aquae.</w:t>
        <w:br/>
        <w:t>Quis nouus hic dominus terramque diemque fretumque</w:t>
        <w:br/>
        <w:t>permutat ? Certe sub Ioue mundus erat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6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>Occisum iugulum quisquis scrutare inimici,</w:t>
        <w:br/>
        <w:t>tu miserum necdum me satis esse putas ?</w:t>
        <w:br/>
        <w:t>Desere confossum ! Victori ulnus iniquo</w:t>
        <w:br/>
        <w:t>mortiferum impressit mortua saepe manus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7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Corpsdetexte2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>Inuictum uictis in partibus, omnia Caesar</w:t>
        <w:br/>
        <w:t>uincere qui potuit, te, Cato, non potuit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8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/>
      </w:pPr>
      <w:r>
        <w:rPr>
          <w:rFonts w:cs="Arial Unicode MS"/>
          <w:szCs w:val="22"/>
          <w:lang w:eastAsia="fr-FR"/>
        </w:rPr>
        <w:t>Ictu non potuit primo Cato soluere uitam :</w:t>
        <w:br/>
        <w:t>defecit tanto uulnere ui&lt;c&gt;ta manus.</w:t>
        <w:br/>
        <w:t>Altius inseruit digitos : quo spiritus ingens</w:t>
        <w:br/>
        <w:t>exiret, magnum dextera fecit iter.</w:t>
        <w:br/>
        <w:t>opposuit Fortuna moram uoluitque Catonis [5]</w:t>
        <w:br/>
        <w:t>sciremus ferro plus ualuisse manum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9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/>
      </w:pPr>
      <w:r>
        <w:rPr>
          <w:rFonts w:cs="Arial Unicode MS"/>
          <w:szCs w:val="22"/>
          <w:lang w:eastAsia="fr-FR"/>
        </w:rPr>
        <w:t>Iussa manus sacri pectus uiolasse Catonis</w:t>
        <w:br/>
        <w:t>haesit et inceptum uicta reliquit opus.</w:t>
        <w:br/>
        <w:t>Ille ait infesto contra sua uulnera uultu :</w:t>
        <w:br/>
        <w:t>‘Estne aliquid magnum, quod Cato non potuit ?</w:t>
        <w:br/>
        <w:t>Dextera, num dubitas ? durum est iugulasse Catonem ? [5]</w:t>
        <w:br/>
        <w:t>Sed &lt;si&gt; liber erit, iam, puto non dubitas !</w:t>
        <w:br/>
        <w:t>Fas non est uiuo quemquam seruire Catone,</w:t>
        <w:br/>
        <w:t>nedum ipsum : uincit nunc Cato, si moritur’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10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>Magne, premis Libyam ; fortes, tua pignera, nati</w:t>
        <w:br/>
        <w:t>Europam atque Asiam. Nomina tanta iacent !</w:t>
        <w:br/>
        <w:t>Quam late uestros duxit Fortuna triumphos,</w:t>
        <w:br/>
        <w:t>tam late sparsit funera, Magne, tua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11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/>
      </w:pPr>
      <w:r>
        <w:rPr>
          <w:rFonts w:cs="Arial Unicode MS"/>
          <w:szCs w:val="22"/>
          <w:lang w:eastAsia="fr-FR"/>
        </w:rPr>
        <w:t>Pompeius totum uictor lustrauerat orbem,</w:t>
        <w:br/>
        <w:t>at rursus toto uictus in orbe iacet :</w:t>
        <w:br/>
        <w:t>membra pater Libyco posuit male tecta sepulcro ;</w:t>
        <w:br/>
        <w:t>filius Hispana est uix adopertus humo ;</w:t>
        <w:br/>
        <w:t>Sexte, Asiam sortite tenes ; diuisa ruina est : [5]</w:t>
        <w:br/>
        <w:t>uno non potuit tanta iacere solo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12</w:t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>Aut Asia aut Europa tegit aut Africa Magnos :</w:t>
        <w:br/>
        <w:t>quanta domus, toto quae iacet orbe, ruit !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13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>Maxima ciuilis belli iactura sub ipso est :</w:t>
        <w:br/>
        <w:t>quantus quam paruo uix tegeris tumulo !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14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/>
      </w:pPr>
      <w:r>
        <w:rPr>
          <w:rFonts w:cs="Arial Unicode MS"/>
          <w:szCs w:val="22"/>
          <w:lang w:eastAsia="fr-FR"/>
        </w:rPr>
        <w:t>Crispe, meae uires lassarumque ancora rerum,</w:t>
        <w:br/>
        <w:t>Crispe, uel antiquo conspiciende foro,</w:t>
        <w:br/>
        <w:t>Crispe, potens numquam, nisi cum prodesse uolebas,</w:t>
        <w:br/>
        <w:t>naufragio litus tutaque terra meo,</w:t>
        <w:br/>
        <w:t>solus honor nobis, arx et tutissima nobis [5]</w:t>
        <w:br/>
        <w:t>et nunc afflicto sola quies animo,</w:t>
        <w:br/>
        <w:t>Crispe, fides dulcis placideque acerrima uirtus,</w:t>
        <w:br/>
        <w:t>cuius Cecropio pectora melle madent,</w:t>
        <w:br/>
        <w:t>maxima facundo uel auo uel gloria patri,</w:t>
        <w:br/>
        <w:t>quo solo careat si quis, in exilio est : [10]</w:t>
        <w:br/>
        <w:t>antiquae iaceo saxis telluris adhaerens,</w:t>
        <w:br/>
        <w:t>mens tecum est, nulla quae cohibetur humo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15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/>
      </w:pPr>
      <w:r>
        <w:rPr>
          <w:rFonts w:cs="Arial Unicode MS"/>
          <w:szCs w:val="22"/>
          <w:lang w:eastAsia="fr-FR"/>
        </w:rPr>
        <w:t>Fata per humanas solitus praenoscere fibras</w:t>
        <w:br/>
        <w:t>impius infandae religionis apex</w:t>
        <w:br/>
        <w:t>pectoris ingenui salientia uiscera flammis</w:t>
        <w:br/>
        <w:t>imposuit ; magico carmine rupit humum,</w:t>
        <w:br/>
        <w:t>ausus ab Elysiis Pompeium ducere campis. [5]</w:t>
        <w:br/>
      </w:r>
      <w:r>
        <w:rPr>
          <w:rFonts w:cs="Arial Unicode MS"/>
          <w:szCs w:val="22"/>
          <w:lang w:val="en-GB" w:eastAsia="fr-FR"/>
        </w:rPr>
        <w:t>Pro pudor, hoc sacrum Magnus ut aspiceret !</w:t>
        <w:br/>
        <w:t>Stulte, quid infernis Pompeium quaeris in umbris ?</w:t>
        <w:br/>
      </w:r>
      <w:r>
        <w:rPr>
          <w:rFonts w:cs="Arial Unicode MS"/>
          <w:szCs w:val="22"/>
          <w:lang w:eastAsia="fr-FR"/>
        </w:rPr>
        <w:t>Non potuit terris spiritus ille premi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16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/>
      </w:pPr>
      <w:r>
        <w:rPr>
          <w:rFonts w:cs="Arial Unicode MS"/>
          <w:szCs w:val="22"/>
          <w:lang w:eastAsia="fr-FR"/>
        </w:rPr>
        <w:t>‘</w:t>
      </w:r>
      <w:r>
        <w:rPr>
          <w:rFonts w:cs="Arial Unicode MS"/>
          <w:szCs w:val="22"/>
          <w:lang w:eastAsia="fr-FR"/>
        </w:rPr>
        <w:t>Viue et amicitias regum fuge’. Pauca monebas :</w:t>
        <w:br/>
        <w:t>maximus hic scopulus, non tamen unus erat.</w:t>
        <w:br/>
        <w:t>Viue et amicitias nimio splendore nitentes</w:t>
        <w:br/>
        <w:t>et quicquid colitur perspicuum, fugito.</w:t>
        <w:br/>
        <w:t>Ingentes dominos et famae nomina clarae [5]</w:t>
        <w:br/>
        <w:t>inlustrique graues nobilitate domos</w:t>
        <w:br/>
        <w:t>deuita et longe uiuus cole ; contrahere uela</w:t>
        <w:br/>
        <w:t>et te litoribus cymba propinqua uehat.</w:t>
        <w:br/>
        <w:t>In plano semper tua sit fortuna paresque</w:t>
        <w:br/>
        <w:t>noueris : ex alto magna ruina uenit. [10]</w:t>
        <w:br/>
        <w:t>Non bene cum paruis iunguntur grandia rebus :</w:t>
        <w:br/>
        <w:t>stantia namque premunt, praecipitata ruunt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17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/>
      </w:pPr>
      <w:r>
        <w:rPr>
          <w:rFonts w:cs="Arial Unicode MS"/>
          <w:szCs w:val="22"/>
          <w:lang w:eastAsia="fr-FR"/>
        </w:rPr>
        <w:t>‘</w:t>
      </w:r>
      <w:r>
        <w:rPr>
          <w:rFonts w:cs="Arial Unicode MS"/>
          <w:szCs w:val="22"/>
          <w:lang w:eastAsia="fr-FR"/>
        </w:rPr>
        <w:t>Viue et amicitias omnes fuge’ : uerius hoc est</w:t>
        <w:br/>
        <w:t>quam ‘regum solas effuge amicitias’.</w:t>
        <w:br/>
        <w:t>Et mea sors te&lt;s&gt;tis : maior me afflixit amicus</w:t>
        <w:br/>
        <w:t>deseruitque minor. Turba cauenda simul.</w:t>
        <w:br/>
        <w:t>Nam quicumque pares fuerant, fuge&lt;re&gt; fragorem, [5]</w:t>
        <w:br/>
        <w:t>necdum conlapsam deseruere domum.</w:t>
        <w:br/>
        <w:t>&lt;I&gt; nunc et reges tantum fuge ! Viuere doctus</w:t>
        <w:br/>
        <w:t>uni uiue tibi ; nam moriere tibi.</w:t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18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/>
      </w:pPr>
      <w:r>
        <w:rPr>
          <w:rFonts w:cs="Arial Unicode MS"/>
          <w:szCs w:val="22"/>
          <w:lang w:eastAsia="fr-FR"/>
        </w:rPr>
        <w:t>Corduba, solue comas et tristes indue uultus,</w:t>
        <w:br/>
        <w:t>inlacrimans cineri munera mitte meo.</w:t>
        <w:br/>
        <w:t>Nunc longinqua tuum deplora, Corduba, uatem,</w:t>
        <w:br/>
        <w:t>Corduba non alio tempore maesta magis :</w:t>
        <w:br/>
        <w:t>tempore non illo, quo uersis uiribus orbis [5]</w:t>
        <w:br/>
        <w:t>incubuit belli tota ruina tibi,</w:t>
        <w:br/>
        <w:t>cum geminis oppressa malis utrimque peribas</w:t>
        <w:br/>
        <w:t>et tibi Pompeius, Caesar et hostis erat ;</w:t>
        <w:br/>
        <w:t>tempore non illo, qui ter tibi funere centum</w:t>
        <w:br/>
        <w:t>heu nox una dedit, quae tibi summa fuit ; [10]</w:t>
        <w:br/>
        <w:t>non Lusitanus quateret cum moenia latro,</w:t>
        <w:br/>
        <w:t>figeret et portas lancea torta tuas.</w:t>
        <w:br/>
        <w:t>Ille tuus quondam magnus, tua gloria, ciuis</w:t>
        <w:br/>
        <w:t>infigor scopulo. Corduba, solue comas</w:t>
        <w:br/>
        <w:t>et gratare tibi quod te natura supremo [15]</w:t>
        <w:br/>
        <w:t>adluit oceano : tardius ista doles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19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>Quisquis es – et nomen dicam ? dolor omnia cogit ! –,</w:t>
        <w:br/>
        <w:t>qui nostrum cinerem nunc, inimice, premis</w:t>
        <w:br/>
        <w:t>et non contentus tantis subitisque ruinis</w:t>
        <w:br/>
        <w:t>stringis in extinctum tela cruenta caput :</w:t>
        <w:br/>
        <w:t>crede mihi, uires aliquas natura sepulcris [5]</w:t>
        <w:br/>
        <w:t>attribuit : tumulos uindicat umbra suos.</w:t>
        <w:br/>
        <w:t>Ipsos crede deos hoc nunc tibi dicere, liuor,</w:t>
        <w:br/>
        <w:t>hoc tibi nunc Manes dicere crede meos :</w:t>
        <w:br/>
        <w:t>res est sacra miser ; noli mea tangere fata :</w:t>
        <w:br/>
        <w:t>sacrilegae bustis abstinuere manus ! [10]</w:t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20</w:t>
      </w:r>
    </w:p>
    <w:p>
      <w:pPr>
        <w:pStyle w:val="Header"/>
        <w:spacing w:lineRule="exact" w:line="42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/>
      </w:pPr>
      <w:r>
        <w:rPr>
          <w:rFonts w:cs="Arial Unicode MS"/>
          <w:szCs w:val="22"/>
          <w:lang w:eastAsia="fr-FR"/>
        </w:rPr>
        <w:t>Quisquis Cecropias, hospes, cognoscis Athenas,</w:t>
        <w:br/>
        <w:t>quae ueteris famae uix tibi signa dabunt,</w:t>
        <w:br/>
        <w:t>‘Hasne dei’ dices ‘caelo petiere relicto ?</w:t>
        <w:br/>
        <w:t>Regnaque partitis hic fuit urna deis ?’</w:t>
        <w:br/>
        <w:t>Idem, Agamemnonias, dices, cum uideris arces : [5]</w:t>
        <w:br/>
        <w:t>‘Haec uictrix uicta uastior urbe iacet !’</w:t>
        <w:br/>
        <w:t>Hae sunt, quas merito quondam est mirata uetustas :</w:t>
        <w:br/>
        <w:t>magnarum rerum parua sepulcra uides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21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/>
      </w:pPr>
      <w:r>
        <w:rPr>
          <w:rFonts w:cs="Arial Unicode MS"/>
          <w:szCs w:val="22"/>
          <w:lang w:eastAsia="fr-FR"/>
        </w:rPr>
        <w:t>Carmina mortifero tua sunt suffusa ueneno</w:t>
        <w:br/>
        <w:t>et sunt carminibus pectora nigra magis.</w:t>
        <w:br/>
        <w:t>Nemo tuos fugiat, non uir non femina, dentes ;</w:t>
        <w:br/>
        <w:t>&lt;h&gt;aut puer, &lt;h&gt;aut aetas undique tuta senis.</w:t>
        <w:br/>
        <w:t>Vtque furens totas inmittit saxa per urbes, [5]</w:t>
        <w:br/>
        <w:t>in populum sic tu uerba maligna iacis.</w:t>
        <w:br/>
        <w:t>Sed solet insanos populus compescere sanus</w:t>
        <w:br/>
        <w:t>et repetunt notum saxa remissa caput.</w:t>
        <w:br/>
        <w:t>In te nunc stringit nullus non carmina uates</w:t>
        <w:br/>
        <w:t>inque tuam rabiem publica Musa furit. [10]</w:t>
        <w:br/>
        <w:t>Dum sua compositus nondum bene concutit arma</w:t>
        <w:br/>
        <w:t>miles, it e nostra lancea torta manu.</w:t>
        <w:br/>
        <w:t>Bellus homo es ? Valide capitalia crimina ludis</w:t>
        <w:br/>
        <w:t>deque tuis manant atra uenena iocis !</w:t>
        <w:br/>
        <w:t>Sed tu per&lt;que&gt; iocum dicis uinumque ? Quid ad rem, [15]</w:t>
        <w:br/>
        <w:t>si plorem, risus si tuus ista facit ?</w:t>
        <w:br/>
        <w:t>Quare tolle iocos : non est iocus esse malignum.</w:t>
        <w:br/>
        <w:t>Numquam sunt grati, qui nocuere, sales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22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>Litore diuerso Libyae clarissima longe</w:t>
        <w:br/>
        <w:t>nomina uix ullo condita sunt tumulo,</w:t>
        <w:br/>
        <w:t>Magnus et hoc Magno maior Cato. Quam procul a te</w:t>
        <w:br/>
        <w:t>aspicis heu cineres, Roma, iacere tuos !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Auteur"/>
        <w:spacing w:lineRule="exact" w:line="420" w:before="0" w:after="0"/>
        <w:rPr>
          <w:rFonts w:cs="Arial Unicode MS"/>
          <w:bCs/>
          <w:caps w:val="false"/>
          <w:smallCaps w:val="false"/>
          <w:szCs w:val="22"/>
          <w:lang w:eastAsia="fr-FR"/>
        </w:rPr>
      </w:pPr>
      <w:r>
        <w:rPr>
          <w:rFonts w:cs="Arial Unicode MS"/>
          <w:bCs/>
          <w:caps w:val="false"/>
          <w:smallCaps w:val="false"/>
          <w:szCs w:val="22"/>
          <w:lang w:eastAsia="fr-FR"/>
        </w:rPr>
        <w:t>23-23a</w:t>
      </w:r>
    </w:p>
    <w:p>
      <w:pPr>
        <w:pStyle w:val="Normal"/>
        <w:spacing w:lineRule="exact" w:line="420" w:before="0" w:after="0"/>
        <w:jc w:val="center"/>
        <w:rPr>
          <w:rFonts w:cs="Arial Unicode MS"/>
          <w:bCs/>
          <w:smallCaps/>
          <w:szCs w:val="22"/>
          <w:lang w:eastAsia="fr-FR"/>
        </w:rPr>
      </w:pPr>
      <w:r>
        <w:rPr>
          <w:rFonts w:cs="Arial Unicode MS"/>
          <w:bCs/>
          <w:smallCap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>Marmoreo Licinus tumulo iacet, at Cato nullo,</w:t>
        <w:br/>
        <w:t>Pompeius paruo, credimus esse deos ?</w:t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>*</w:t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>Saxa premunt Licinum, leuat altum fama Catonem,</w:t>
        <w:br/>
        <w:t>Pompeium tituli : credimus esse deos.</w:t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b/>
          <w:b/>
          <w:bCs/>
          <w:lang w:eastAsia="fr-FR"/>
        </w:rPr>
      </w:pPr>
      <w:r>
        <w:rPr>
          <w:b/>
          <w:bCs/>
          <w:lang w:eastAsia="fr-FR"/>
        </w:rPr>
        <w:t>24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/>
      </w:pPr>
      <w:r>
        <w:rPr>
          <w:rFonts w:cs="Arial Unicode MS"/>
          <w:szCs w:val="22"/>
          <w:lang w:eastAsia="fr-FR"/>
        </w:rPr>
        <w:t>Spes fallax, spes dulce malum, spes summa malorum,</w:t>
        <w:br/>
        <w:t>solamen miseris, quo sua fata trahunt,</w:t>
        <w:br/>
        <w:t>credula res, quam nulla potest fortuna fugare,</w:t>
        <w:br/>
        <w:t>spes stat in extremis officiosa malis.</w:t>
        <w:br/>
        <w:t>Spes uetat aeternis mortis requiescere portis [5]</w:t>
        <w:br/>
        <w:t>et curas ferro rumpere sollicitas.</w:t>
        <w:br/>
        <w:t>Spes nescit uinci, spes pendet tota futuri&lt;s&gt; ;</w:t>
        <w:br/>
        <w:t>mentitur, credi uult tamen illa &lt;…&gt;.</w:t>
        <w:br/>
        <w:t>Improba, mentis inops, rebus gratissima laesis,</w:t>
        <w:br/>
        <w:t>quas fouet et uerti fata subinde docet. [10]</w:t>
        <w:br/>
        <w:t>Sola tenet miseros in uita, sola moratur,</w:t>
        <w:br/>
        <w:t>sola perit numquam, nec uenit atque redit.</w:t>
        <w:br/>
        <w:t>Saepe bono rursusque malo blandissima semper,</w:t>
        <w:br/>
        <w:t>et quos decepit, decipit illa tamen.</w:t>
        <w:br/>
        <w:t xml:space="preserve">Instabilis, dubio deuexa ad tempora motu, [15] </w:t>
        <w:br/>
        <w:t>audax et clausum quae putet esse nihil,</w:t>
        <w:br/>
        <w:t>omnia promittit nota leuitate deorum ;</w:t>
        <w:br/>
        <w:t>nil fixum et casus admonet esse leues.</w:t>
        <w:br/>
        <w:t>Naufragus hac cogente natat per feta procellis</w:t>
        <w:br/>
        <w:t>aequora, cum mersas uiderit ante rates ; [20]</w:t>
        <w:br/>
        <w:t>captiuus duras illa solante catenas</w:t>
        <w:br/>
        <w:t>perfert et uictus uincere posse putat.</w:t>
        <w:br/>
        <w:t>Noxius infami districtus stipite membra</w:t>
        <w:br/>
        <w:t>sperat et a fixa posse redire cruce.</w:t>
        <w:br/>
        <w:t>Spem iussus praebere caput paloque ligatus, [25]</w:t>
        <w:br/>
        <w:t>cum micat ante oculos stricta securis, habet.</w:t>
        <w:br/>
        <w:t>Sperat et in saeua uictus gladiator harena,</w:t>
        <w:br/>
        <w:t>sit licet infesto pollice turba minax,</w:t>
        <w:br/>
        <w:t>et qui + decenti iugulo tinctoria + moto</w:t>
        <w:br/>
        <w:t>spem, quamuis lecto iam referatur, habet. [30]</w:t>
        <w:br/>
        <w:t>Spem recipit carcer foribus praeclusus aenis,</w:t>
        <w:br/>
        <w:t>spes et in horrendo robore parua manet.</w:t>
        <w:br/>
        <w:t>Spes Marium mouit, turpi se credere limo</w:t>
        <w:br/>
        <w:t>et tantum furto uiuere uelle uirum ;</w:t>
        <w:br/>
        <w:t>haec illum Libyae penetrare in litora uictae [35]</w:t>
        <w:br/>
        <w:t>iussit ; et, o superi, quis fuit ille dies,</w:t>
        <w:br/>
        <w:t>quo Marium uidit supra Carthago iacentem !</w:t>
        <w:br/>
        <w:t>Tertia par illis nulla ruina fuit.</w:t>
        <w:br/>
        <w:t>Spes Magnum profugum toto discurrere in orbe</w:t>
        <w:br/>
        <w:t>iusserat et pueri regis adire pedes. [40]</w:t>
        <w:br/>
        <w:t>Spes uni numquam potuit dare uerba Catoni,</w:t>
        <w:br/>
        <w:t>mendacisque deae non tulit ille dolos.</w:t>
        <w:br/>
        <w:t>Quid non spes audet ? Priamo post Hectora mansit ;</w:t>
        <w:br/>
        <w:t>spes fuit uxori, Protesilae, tuae.</w:t>
        <w:br/>
        <w:t>Orpheus infernas sperauit tollere leges [45]</w:t>
        <w:br/>
        <w:t>Tartareum et cantu flectere posse canem.</w:t>
        <w:br/>
        <w:t>Spe duce per medias enauit Daedalus undas</w:t>
        <w:br/>
        <w:t>et noua mirantes terruit ales aues.</w:t>
        <w:br/>
        <w:t>Passiphae – quid non homini sperare licebit ? –</w:t>
        <w:br/>
        <w:t>sperauit toruo posse placere boui. [50]</w:t>
        <w:br/>
        <w:t>Sperat qui curuo sulcos perrumpit aratro,</w:t>
        <w:br/>
        <w:t>sperat qui uentis uela ferenda dedit.</w:t>
        <w:br/>
        <w:t>Spes hamis pisces, laqueo captare uolucres</w:t>
        <w:br/>
        <w:t>erudit ; haec orbem bella cruenta docet.</w:t>
        <w:br/>
        <w:t>Spes sequitur grauibus rastris mala rura domantem, [55]</w:t>
        <w:br/>
        <w:t>in noua se nulla cum ratione parat.</w:t>
        <w:br/>
        <w:t>Semper adulatur, semper male fida uagatur</w:t>
        <w:br/>
        <w:t>et populos urbes totaque regna capit.</w:t>
        <w:br/>
      </w:r>
      <w:r>
        <w:rPr>
          <w:rFonts w:cs="Arial Unicode MS"/>
          <w:szCs w:val="22"/>
          <w:lang w:val="en-GB" w:eastAsia="fr-FR"/>
        </w:rPr>
        <w:t>Desertos medicis spes numquam deserit aegros,</w:t>
        <w:br/>
        <w:t xml:space="preserve">defessi numquam spem posuere rei. </w:t>
      </w:r>
      <w:r>
        <w:rPr>
          <w:rFonts w:cs="Arial Unicode MS"/>
          <w:szCs w:val="22"/>
          <w:lang w:eastAsia="fr-FR"/>
        </w:rPr>
        <w:t>[60]</w:t>
        <w:br/>
        <w:t>Spes est, quae classis diuerso ex hoste coactas</w:t>
        <w:br/>
        <w:t>ducit ; spes cupidos tollit in arma uiros</w:t>
        <w:br/>
        <w:t>et dicit ‘dura ! nec te praesentia tangant :</w:t>
        <w:br/>
        <w:t>fors varias mutat mobilitate uices.</w:t>
        <w:br/>
        <w:t>Incerto ludit casu Fortuna per orbem [65]</w:t>
        <w:br/>
        <w:t>nec semper contra est, quae fugit atque redit’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25</w:t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>Inuisus tibi sum : peream si, Maxime, miror.</w:t>
        <w:br/>
        <w:t>Odi te et, si uis, accipe cur faciam.</w:t>
        <w:br/>
        <w:t>Famam temptasti nostram sermone maligno</w:t>
        <w:br/>
        <w:t>laedere fellitis, inuidiose, iocis.</w:t>
        <w:br/>
        <w:t>Contra rem nuper pugnasti, liuide, paruam : [5]</w:t>
        <w:br/>
        <w:t>tu tamen in magna te nocuisse putas.</w:t>
        <w:br/>
        <w:t>Haec peream nisi sunt animi &lt;in&gt; te, Maxime, causa :</w:t>
        <w:br/>
        <w:t>odi, nec mentem res magis ulla iuuat,</w:t>
        <w:br/>
        <w:t>inque uicem ut facias curo pereoque timore,</w:t>
        <w:br/>
        <w:t>ne minus inuisus sim tibi quam uideor. [10]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b/>
          <w:b/>
          <w:bCs/>
          <w:lang w:eastAsia="fr-FR"/>
        </w:rPr>
      </w:pPr>
      <w:r>
        <w:rPr>
          <w:b/>
          <w:bCs/>
          <w:lang w:eastAsia="fr-FR"/>
        </w:rPr>
        <w:t>26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>Haec Vrbem circa stulti monumenta laboris</w:t>
        <w:br/>
        <w:t>quasque vides moles, Appia, marmoreas,</w:t>
        <w:br/>
        <w:t>pyramidasque ausas uicinum attingere caelum,</w:t>
        <w:br/>
        <w:t>pyramidas, medio quas fugit umbra die,</w:t>
        <w:br/>
        <w:t>et mausoleum, miserae solacia mortis, [5]</w:t>
        <w:br/>
        <w:t>intulit externum quo Cleopatra uirum :</w:t>
        <w:br/>
        <w:t>concutiet sternetque dies, quoque altius extat</w:t>
        <w:br/>
        <w:t>quodque opus, hoc illud carpet &lt;e&gt;detque magis.</w:t>
        <w:br/>
        <w:t>Carmina sola carent fato mortemque repellunt ;</w:t>
        <w:br/>
        <w:t>carminibus uiues semper, Homere, tuis. [10]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27</w:t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/>
      </w:pPr>
      <w:r>
        <w:rPr>
          <w:rFonts w:cs="Arial Unicode MS"/>
          <w:szCs w:val="22"/>
          <w:lang w:eastAsia="fr-FR"/>
        </w:rPr>
        <w:t>Nullum opus exsurgit, quod non annosa uetustas</w:t>
        <w:br/>
        <w:t>expugnet, quod non uertat iniqua dies,</w:t>
        <w:br/>
        <w:t>tu licet extollas magnos ad sidera montes</w:t>
        <w:br/>
        <w:t>et calidas aeques marmore pyramidas.</w:t>
        <w:br/>
        <w:t>Ingenio mors nulla iacet, uacat undique tutum ; [5]</w:t>
        <w:br/>
        <w:t>inlaesum semper carmina nomen habent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28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>Ausoniis numquam tellus uiolata triumphis</w:t>
        <w:br/>
        <w:t>icta tuo, Caesar, fulmine procubuit</w:t>
        <w:br/>
        <w:t>oceanusque tuas ultra se respicit aras :</w:t>
        <w:br/>
        <w:t>qui finis mundo est, non erat imperio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29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/>
      </w:pPr>
      <w:r>
        <w:rPr>
          <w:rFonts w:cs="Arial Unicode MS"/>
          <w:szCs w:val="22"/>
          <w:lang w:eastAsia="fr-FR"/>
        </w:rPr>
        <w:t>Victa prius &lt;nulli&gt;, nullo spectata triumpho</w:t>
        <w:br/>
        <w:t>inlibata tuos gens iacet in titulos.</w:t>
        <w:br/>
        <w:t>Fabula uisa diu medioque recondita ponto</w:t>
        <w:br/>
        <w:t xml:space="preserve">libera uictori quam cito colla dedit ! </w:t>
        <w:br/>
        <w:t>Euphrates ortus, Rhenus secluserat Arctos : [5]</w:t>
        <w:br/>
        <w:t>Oceanus medium uenit in imperium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b/>
          <w:b/>
          <w:bCs/>
          <w:lang w:eastAsia="fr-FR"/>
        </w:rPr>
      </w:pPr>
      <w:r>
        <w:rPr>
          <w:b/>
          <w:bCs/>
          <w:lang w:eastAsia="fr-FR"/>
        </w:rPr>
        <w:t>30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Corpsdetexte2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>Libera, non hostem, non passa, Britannia, regem</w:t>
        <w:br/>
        <w:t>externum, nostro quae procul orbe iaces,</w:t>
        <w:br/>
        <w:t>felix aduersis et sorte oppressa secunda,</w:t>
        <w:br/>
        <w:t>communis nobis et tibi Caesar erit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31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/>
      </w:pPr>
      <w:r>
        <w:rPr>
          <w:rFonts w:cs="Arial Unicode MS"/>
          <w:szCs w:val="22"/>
          <w:lang w:eastAsia="fr-FR"/>
        </w:rPr>
        <w:t>Vltima cingebat Thybris tua, Romule, regna :</w:t>
        <w:br/>
        <w:t>hic tibi finis erat, religiose Numa.</w:t>
        <w:br/>
        <w:t>Et tua, Diue, tuo sacrata potentia caelo</w:t>
        <w:br/>
        <w:t>extremum citra constitit Oceanum.</w:t>
        <w:br/>
        <w:t>At nunc Oceanus geminos interluit orbes ; [5]</w:t>
        <w:br/>
        <w:t>pars est imperii, terminus ante fuit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32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/>
      </w:pPr>
      <w:r>
        <w:rPr>
          <w:rFonts w:cs="Arial Unicode MS"/>
          <w:szCs w:val="22"/>
          <w:lang w:eastAsia="fr-FR"/>
        </w:rPr>
        <w:t>Mars pater et nostrae gentis tutela Quirine</w:t>
        <w:br/>
        <w:t>et magno positus Caesar uterque polo,</w:t>
        <w:br/>
        <w:t>cernitis ignotos Latia sub lege Britannos :</w:t>
        <w:br/>
        <w:t>sol citra nostrum flectitur imperium.</w:t>
        <w:br/>
        <w:t>Vltima cesserunt adaperto claustra profundo [5]</w:t>
        <w:br/>
        <w:t>et iam Romano cingimur Oceano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33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/>
      </w:pPr>
      <w:r>
        <w:rPr>
          <w:rFonts w:cs="Arial Unicode MS"/>
          <w:szCs w:val="22"/>
          <w:lang w:eastAsia="fr-FR"/>
        </w:rPr>
        <w:t>Opponis frustra rapidum, Germania, Rhenum,</w:t>
        <w:br/>
        <w:t>Euphrates prodest nil tibi, Parthe fugax :</w:t>
        <w:br/>
        <w:t>Oceanus iam terga dedit, nec peruius ulli</w:t>
        <w:br/>
        <w:t>Caesareos fasces imperiumque tulit :</w:t>
        <w:br/>
        <w:t>illa procul nostro semota exclusaque caelo [5]</w:t>
        <w:br/>
        <w:t>alluitur nostra uicta Britannis aqua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b/>
          <w:b/>
          <w:bCs/>
          <w:lang w:eastAsia="fr-FR"/>
        </w:rPr>
      </w:pPr>
      <w:r>
        <w:rPr>
          <w:b/>
          <w:bCs/>
          <w:lang w:eastAsia="fr-FR"/>
        </w:rPr>
        <w:t>34</w:t>
      </w:r>
    </w:p>
    <w:p>
      <w:pPr>
        <w:pStyle w:val="Normal"/>
        <w:spacing w:lineRule="exact" w:line="420" w:before="0" w:after="0"/>
        <w:jc w:val="center"/>
        <w:rPr>
          <w:b/>
          <w:b/>
          <w:bCs/>
          <w:lang w:eastAsia="fr-FR"/>
        </w:rPr>
      </w:pPr>
      <w:r>
        <w:rPr>
          <w:b/>
          <w:bCs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>Semota et uasto disiuncta Britannia ponto</w:t>
        <w:br/>
        <w:t>cinctaque inaccessis horrida litoribus,</w:t>
        <w:br/>
        <w:t>quam pater inuictis Nereus uelauerat undis,</w:t>
        <w:br/>
        <w:t>quam fallax aestu circuit Oceanus,</w:t>
        <w:br/>
        <w:t>brumalem sortita polum, qua frigida semper [5]</w:t>
        <w:br/>
        <w:t>praefulget stellis Arctos inoc&lt;ci&gt;duis,</w:t>
        <w:br/>
        <w:t>conspectu deuicta tuo, Germanice Caesar,</w:t>
        <w:br/>
        <w:t>subdidit insueto colla premenda iugo.</w:t>
        <w:br/>
        <w:t>Aspice, confundat populos ut peruia Tethys :</w:t>
        <w:br/>
        <w:t>coniunctum est, quod adhuc orbis et orbis erat. [10]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  <w:t>35</w:t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 w:before="0" w:after="0"/>
        <w:jc w:val="center"/>
        <w:rPr/>
      </w:pPr>
      <w:r>
        <w:rPr/>
        <w:t>Sic et ames, mea lux, et rursus semper ameris,</w:t>
        <w:br/>
        <w:t>mutuus ut nullo tempore cesset amor.</w:t>
        <w:br/>
      </w:r>
      <w:r>
        <w:rPr>
          <w:lang w:val="en-GB"/>
        </w:rPr>
        <w:t>Solis ad occasus, solis sic &lt;semper&gt; ad &lt;or&gt;tus</w:t>
        <w:br/>
        <w:t>hesperus hoc uideat, Lucifer hoc uideat.</w:t>
        <w:br/>
        <w:t>(…)</w:t>
      </w:r>
    </w:p>
    <w:p>
      <w:pPr>
        <w:pStyle w:val="Normal"/>
        <w:spacing w:lineRule="exact" w:line="42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420" w:before="0" w:after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36</w:t>
      </w:r>
    </w:p>
    <w:p>
      <w:pPr>
        <w:pStyle w:val="Normal"/>
        <w:spacing w:lineRule="exact" w:line="420" w:before="0" w:after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Corpsdetexte2"/>
        <w:spacing w:lineRule="exact" w:line="420" w:before="0" w:after="0"/>
        <w:rPr/>
      </w:pPr>
      <w:r>
        <w:rPr>
          <w:lang w:val="en-GB"/>
        </w:rPr>
        <w:t>Serranum Vegetumque simul iunctumque duobus</w:t>
        <w:br/>
        <w:t>Herogenem, caros aspice Geryonas.</w:t>
        <w:br/>
        <w:t>Esse putas fratres : tanta pietate fruunt&lt;ur&gt;.</w:t>
        <w:br/>
        <w:t>Immo neges : sic est in tribus unus amor.</w:t>
        <w:br/>
      </w:r>
      <w:r>
        <w:rPr/>
        <w:t xml:space="preserve">Triga mihi paucos inter dilecta sodales, </w:t>
      </w:r>
      <w:r>
        <w:rPr>
          <w:rFonts w:cs="Arial Unicode MS"/>
          <w:szCs w:val="22"/>
          <w:lang w:eastAsia="fr-FR"/>
        </w:rPr>
        <w:t>[5]</w:t>
      </w:r>
      <w:r>
        <w:rPr/>
        <w:br/>
        <w:t>triga sodalicii par&lt;s&gt; bene magna mei.</w:t>
      </w:r>
    </w:p>
    <w:p>
      <w:pPr>
        <w:pStyle w:val="Normal"/>
        <w:spacing w:lineRule="exact" w:line="420" w:before="0" w:after="0"/>
        <w:jc w:val="center"/>
        <w:rPr/>
      </w:pPr>
      <w:r>
        <w:rPr/>
      </w:r>
    </w:p>
    <w:p>
      <w:pPr>
        <w:pStyle w:val="Normal"/>
        <w:spacing w:lineRule="exact" w:line="420" w:before="0" w:after="0"/>
        <w:rPr/>
      </w:pPr>
      <w:r>
        <w:rPr/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  <w:t>37</w:t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spacing w:lineRule="exact" w:line="420" w:before="0" w:after="0"/>
        <w:rPr/>
      </w:pPr>
      <w:r>
        <w:rPr/>
        <w:t>Iam libet ad lusus lasciuaque furta reuerti ;</w:t>
        <w:br/>
        <w:t>ludere, Musa, iuuat : Musa &lt;se&gt;uera, uale !</w:t>
        <w:br/>
        <w:t>Iam mihi narretur tumidis Arethusa papillis,</w:t>
        <w:br/>
        <w:t>nunc astricta comas nunc resoluta comas,</w:t>
        <w:br/>
        <w:t xml:space="preserve">ut modo nocturno pulset mea limina signo, </w:t>
      </w:r>
      <w:r>
        <w:rPr>
          <w:rFonts w:cs="Arial Unicode MS"/>
          <w:szCs w:val="22"/>
          <w:lang w:eastAsia="fr-FR"/>
        </w:rPr>
        <w:t>[5]</w:t>
      </w:r>
      <w:r>
        <w:rPr/>
        <w:br/>
        <w:t>intrepidos tenebris ponere docta pedes,</w:t>
        <w:br/>
        <w:t>nunc collo molles circum diffusa lacertos ;</w:t>
        <w:br/>
        <w:t>ut flectat niueum semisupina latus,</w:t>
        <w:br/>
        <w:t>inque modos omnes, dulces imitata tabellas,</w:t>
        <w:br/>
        <w:t xml:space="preserve">transeat et lecto pendeat illa meo, </w:t>
      </w:r>
      <w:r>
        <w:rPr>
          <w:rFonts w:cs="Arial Unicode MS"/>
          <w:szCs w:val="22"/>
          <w:lang w:eastAsia="fr-FR"/>
        </w:rPr>
        <w:t>[10]</w:t>
      </w:r>
      <w:r>
        <w:rPr/>
        <w:br/>
        <w:t>nec pudeat quicquam, sed me quoque nequior ipso</w:t>
        <w:br/>
        <w:t>exultet toto non requieta toro.</w:t>
        <w:br/>
        <w:t>Non deerit, Priamum qui defleat, Hectora narret :</w:t>
        <w:br/>
        <w:t>ludere, Musa, iuuat : Musa seuera, uale !</w:t>
      </w:r>
    </w:p>
    <w:p>
      <w:pPr>
        <w:pStyle w:val="Normal"/>
        <w:spacing w:lineRule="exact" w:line="420" w:before="0" w:after="0"/>
        <w:rPr/>
      </w:pPr>
      <w:r>
        <w:rPr/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  <w:t>38</w:t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spacing w:lineRule="exact" w:line="420" w:before="0" w:after="0"/>
        <w:rPr/>
      </w:pPr>
      <w:r>
        <w:rPr/>
        <w:t>O sacros uultus Baccho uel Apolline dignos,</w:t>
        <w:br/>
        <w:t>quos uir, quos tuto femina nulla uidet !</w:t>
        <w:br/>
        <w:t>O digitos, quales pueri uel uirginis esse</w:t>
        <w:br/>
        <w:t>uel potius credas uirginis esse deae.</w:t>
        <w:br/>
        <w:t xml:space="preserve">Felix, si qua tuum conrodit femina collum, </w:t>
      </w:r>
      <w:r>
        <w:rPr>
          <w:rFonts w:cs="Arial Unicode MS"/>
          <w:szCs w:val="22"/>
          <w:lang w:eastAsia="fr-FR"/>
        </w:rPr>
        <w:t>[5]</w:t>
      </w:r>
      <w:r>
        <w:rPr/>
        <w:br/>
        <w:t>felix, quae labris liuida labra facit,</w:t>
        <w:br/>
        <w:t>quaeque puella tuo cum pectore pectora ponit</w:t>
        <w:br/>
        <w:t>et linguam tenero lassat in ore suam.</w:t>
      </w:r>
    </w:p>
    <w:p>
      <w:pPr>
        <w:pStyle w:val="Normal"/>
        <w:spacing w:lineRule="exact" w:line="420" w:before="0" w:after="0"/>
        <w:rPr/>
      </w:pPr>
      <w:r>
        <w:rPr/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  <w:t>39</w:t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spacing w:lineRule="exact" w:line="420" w:before="0" w:after="0"/>
        <w:rPr/>
      </w:pPr>
      <w:r>
        <w:rPr/>
        <w:t>Esse tibi uideor demens, quod carmina nolim</w:t>
        <w:br/>
        <w:t>scribere patricio digna supercilio ?</w:t>
        <w:br/>
        <w:t>Quod Telamoniaden non aequo iudice uictum</w:t>
        <w:br/>
        <w:t>praeteream et pugnas, Penthesilea, tuas ?</w:t>
        <w:br/>
        <w:t xml:space="preserve">Quod non aut magni scribam primordia mundi </w:t>
      </w:r>
      <w:r>
        <w:rPr>
          <w:rFonts w:cs="Arial Unicode MS"/>
          <w:szCs w:val="22"/>
          <w:lang w:eastAsia="fr-FR"/>
        </w:rPr>
        <w:t>[5]</w:t>
      </w:r>
      <w:r>
        <w:rPr/>
        <w:br/>
        <w:t>aut Pelopis currus aut Diomedis equos ?</w:t>
        <w:br/>
        <w:t>Aut &lt;ut&gt; Achilleis infelix Troia lacertis</w:t>
        <w:br/>
        <w:t>quassata Hectoreo uulnere con&lt;ci&gt;derit ?</w:t>
        <w:br/>
        <w:t>Vos mare temptetis, uos detis lintea uentis :</w:t>
        <w:br/>
        <w:t xml:space="preserve">me uehat in tutos parua carina lacus. </w:t>
      </w:r>
      <w:r>
        <w:rPr>
          <w:rFonts w:cs="Arial Unicode MS"/>
          <w:szCs w:val="22"/>
          <w:lang w:eastAsia="fr-FR"/>
        </w:rPr>
        <w:t>[10]</w:t>
      </w:r>
    </w:p>
    <w:p>
      <w:pPr>
        <w:pStyle w:val="Normal"/>
        <w:spacing w:lineRule="exact" w:line="420" w:before="0" w:after="0"/>
        <w:rPr/>
      </w:pPr>
      <w:r>
        <w:rPr/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  <w:t>40</w:t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spacing w:lineRule="exact" w:line="420" w:before="0" w:after="0"/>
        <w:rPr/>
      </w:pPr>
      <w:r>
        <w:rPr/>
        <w:t>Ne miserere sacri deformia busta Catonis :</w:t>
        <w:br/>
        <w:t>uisuntur magni parua sepulcra Iouis.</w:t>
      </w:r>
    </w:p>
    <w:p>
      <w:pPr>
        <w:pStyle w:val="Normal"/>
        <w:spacing w:lineRule="exact" w:line="420" w:before="0" w:after="0"/>
        <w:rPr/>
      </w:pPr>
      <w:r>
        <w:rPr/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  <w:t>41</w:t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spacing w:lineRule="exact" w:line="420" w:before="0" w:after="0"/>
        <w:rPr/>
      </w:pPr>
      <w:r>
        <w:rPr/>
        <w:t>Est mihi rus paruum, fenus sine crimine paruum ;</w:t>
        <w:br/>
        <w:t>sed facit haec nobis utraque magna quies.</w:t>
        <w:br/>
        <w:t>Pacem animus nulla trepidus formidine seruat</w:t>
        <w:br/>
        <w:t>nec timet ignauae crimina desidiae.</w:t>
        <w:br/>
        <w:t xml:space="preserve">Castra alios operosa uocent, sellaeque curules </w:t>
      </w:r>
      <w:r>
        <w:rPr>
          <w:rFonts w:cs="Arial Unicode MS"/>
          <w:szCs w:val="22"/>
          <w:lang w:eastAsia="fr-FR"/>
        </w:rPr>
        <w:t>[5]</w:t>
      </w:r>
      <w:r>
        <w:rPr/>
        <w:br/>
        <w:t>et quicquid uana grandia mente mouet.</w:t>
        <w:br/>
        <w:t>Pars ego sim plebis, nullo conspectus honore,</w:t>
        <w:br/>
        <w:t>dum uiuam dominus temporis ipse mei.</w:t>
      </w:r>
    </w:p>
    <w:p>
      <w:pPr>
        <w:pStyle w:val="Normal"/>
        <w:spacing w:lineRule="exact" w:line="420" w:before="0" w:after="0"/>
        <w:rPr/>
      </w:pPr>
      <w:r>
        <w:rPr/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  <w:t>42</w:t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spacing w:lineRule="exact" w:line="420" w:before="0" w:after="0"/>
        <w:rPr/>
      </w:pPr>
      <w:r>
        <w:rPr/>
        <w:t>Insanus uobis uideor. Nec deprecor ipse,</w:t>
        <w:br/>
        <w:t xml:space="preserve">quominus hoc uidear. </w:t>
      </w:r>
      <w:r>
        <w:rPr>
          <w:lang w:val="en-GB"/>
        </w:rPr>
        <w:t>Cur tamen hoc uideor ?</w:t>
        <w:br/>
        <w:t>Dicite nunc : ‘Quod semper amas, quod semper amasti’.</w:t>
        <w:br/>
      </w:r>
      <w:r>
        <w:rPr/>
        <w:t>Hic furor, hic, superi, sit mihi perpetuus !</w:t>
      </w:r>
    </w:p>
    <w:p>
      <w:pPr>
        <w:pStyle w:val="Normal"/>
        <w:spacing w:lineRule="exact" w:line="420" w:before="0" w:after="0"/>
        <w:rPr/>
      </w:pPr>
      <w:r>
        <w:rPr/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  <w:t>43</w:t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 w:before="0" w:after="0"/>
        <w:jc w:val="center"/>
        <w:rPr/>
      </w:pPr>
      <w:r>
        <w:rPr/>
        <w:t>Quaedam me – si credis – amat, sed dissilit, ardet</w:t>
        <w:br/>
        <w:t>non sic, non leuiter, sed perit et moritur.</w:t>
        <w:br/>
        <w:t>Dum faciet gratis quaedam simul atque rogaro,</w:t>
        <w:br/>
        <w:t>ostendam quam non, semper amatus, amem.</w:t>
      </w:r>
    </w:p>
    <w:p>
      <w:pPr>
        <w:pStyle w:val="Normal"/>
        <w:spacing w:lineRule="exact" w:line="420" w:before="0" w:after="0"/>
        <w:rPr/>
      </w:pPr>
      <w:r>
        <w:rPr/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  <w:t>44</w:t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spacing w:lineRule="exact" w:line="420" w:before="0" w:after="0"/>
        <w:rPr/>
      </w:pPr>
      <w:r>
        <w:rPr/>
        <w:t>Cum cretam sumit, faciem Sertoria sumit.</w:t>
        <w:br/>
        <w:t>Perdidit &lt;ut&gt; cretam, perdidit et faciem.</w:t>
      </w:r>
    </w:p>
    <w:p>
      <w:pPr>
        <w:pStyle w:val="Normal"/>
        <w:spacing w:lineRule="exact" w:line="420" w:before="0" w:after="0"/>
        <w:rPr/>
      </w:pPr>
      <w:r>
        <w:rPr/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  <w:t>45</w:t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spacing w:lineRule="exact" w:line="420" w:before="0" w:after="0"/>
        <w:rPr/>
      </w:pPr>
      <w:r>
        <w:rPr/>
        <w:t>Quisquis adhuc nondum fortunae mobile regnum</w:t>
        <w:br/>
        <w:t>nec sortem uarias credis habere uices,</w:t>
        <w:br/>
        <w:t>aspice Alexandri positum memorabile corpus :</w:t>
        <w:br/>
        <w:t>Abscondit tantum putris harena uirum !</w:t>
      </w:r>
    </w:p>
    <w:p>
      <w:pPr>
        <w:pStyle w:val="Normal"/>
        <w:spacing w:lineRule="exact" w:line="420" w:before="0" w:after="0"/>
        <w:rPr/>
      </w:pPr>
      <w:r>
        <w:rPr/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  <w:t>46</w:t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spacing w:lineRule="exact" w:line="420" w:before="0" w:after="0"/>
        <w:rPr/>
      </w:pPr>
      <w:r>
        <w:rPr/>
        <w:t>Iunxit magnorum casus Fortuna uirorum :</w:t>
        <w:br/>
        <w:t>hic paruo, nullo conditus ille loco est.</w:t>
        <w:br/>
        <w:t>Ite, nouas toto terras conquirite mundo :</w:t>
        <w:br/>
        <w:t>nempe manet magnos paruula terra duces.</w:t>
      </w:r>
    </w:p>
    <w:p>
      <w:pPr>
        <w:pStyle w:val="Normal"/>
        <w:spacing w:lineRule="exact" w:line="420" w:before="0" w:after="0"/>
        <w:rPr/>
      </w:pPr>
      <w:r>
        <w:rPr/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  <w:t>47</w:t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spacing w:lineRule="exact" w:line="420" w:before="0" w:after="0"/>
        <w:rPr/>
      </w:pPr>
      <w:r>
        <w:rPr/>
        <w:t>Quid saeuis, Cypare ? domiti modo terga iuuenci</w:t>
        <w:br/>
        <w:t>quid premis et tenerum currere cogis equum ?</w:t>
        <w:br/>
        <w:t>Dum stupet ac nouus est et adhuc non nouit amorem,</w:t>
        <w:br/>
        <w:t>parce : premendus erit, cum ueteranus erit.</w:t>
      </w:r>
    </w:p>
    <w:p>
      <w:pPr>
        <w:pStyle w:val="Normal"/>
        <w:spacing w:lineRule="exact" w:line="420" w:before="0" w:after="0"/>
        <w:rPr/>
      </w:pPr>
      <w:r>
        <w:rPr/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  <w:t>48</w:t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spacing w:lineRule="exact" w:line="420" w:before="0" w:after="0"/>
        <w:rPr/>
      </w:pPr>
      <w:r>
        <w:rPr/>
        <w:t>Ante rates Siculo discurrent aequore siccae</w:t>
        <w:br/>
        <w:t>et deerit Libycis putris harena uadis,</w:t>
        <w:br/>
        <w:t>ante niues calidos demittent montibus amnes</w:t>
        <w:br/>
        <w:t>et Rhodanus nullas in mare ducet aquas,</w:t>
        <w:br/>
        <w:t xml:space="preserve">ante mari gemino semper pulsata Corinthos </w:t>
      </w:r>
      <w:r>
        <w:rPr>
          <w:rFonts w:cs="Arial Unicode MS"/>
          <w:szCs w:val="22"/>
          <w:lang w:eastAsia="fr-FR"/>
        </w:rPr>
        <w:t>[5]</w:t>
      </w:r>
      <w:r>
        <w:rPr/>
        <w:br/>
        <w:t>confundet fluctus peruia facta duos,</w:t>
        <w:br/>
        <w:t>ante feri ceruis submittent colla leones</w:t>
        <w:br/>
        <w:t>saeuaque dediscet proelia toruus aper,</w:t>
        <w:br/>
        <w:t>Medus pila geret, pharetras Romana iuuentus,</w:t>
        <w:br/>
        <w:t xml:space="preserve">fulgebit rutilis India nigra comis, </w:t>
      </w:r>
      <w:r>
        <w:rPr>
          <w:rFonts w:cs="Arial Unicode MS"/>
          <w:szCs w:val="22"/>
          <w:lang w:eastAsia="fr-FR"/>
        </w:rPr>
        <w:t>[10]</w:t>
      </w:r>
      <w:r>
        <w:rPr/>
        <w:br/>
        <w:t>quam mihi displiceat uitae fortuna quietae</w:t>
        <w:br/>
        <w:t>aut credat dubiis se mea puppis aquis.</w:t>
      </w:r>
    </w:p>
    <w:p>
      <w:pPr>
        <w:pStyle w:val="Normal"/>
        <w:spacing w:lineRule="exact" w:line="420" w:before="0" w:after="0"/>
        <w:rPr>
          <w:iCs/>
        </w:rPr>
      </w:pPr>
      <w:r>
        <w:rPr>
          <w:iCs/>
        </w:rPr>
      </w:r>
    </w:p>
    <w:p>
      <w:pPr>
        <w:pStyle w:val="Normal"/>
        <w:spacing w:lineRule="exact" w:line="42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49</w:t>
      </w:r>
    </w:p>
    <w:p>
      <w:pPr>
        <w:pStyle w:val="Normal"/>
        <w:spacing w:lineRule="exact" w:line="42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Corpsdetexte2"/>
        <w:spacing w:lineRule="exact" w:line="420" w:before="0" w:after="0"/>
        <w:rPr/>
      </w:pPr>
      <w:r>
        <w:rPr/>
        <w:t>Sic mihi sit frater maiorque minorque superstes</w:t>
        <w:br/>
        <w:t>et de me doleant nil nisi morte mea ;</w:t>
        <w:br/>
        <w:t>sic illos uincam, sic uincar rursus amando,</w:t>
        <w:br/>
        <w:t>mutuus inter nos sic bene certet amor ;</w:t>
        <w:br/>
        <w:t xml:space="preserve">sic dulci Marcus qui nunc sermone fritinnit, </w:t>
      </w:r>
      <w:r>
        <w:rPr>
          <w:rFonts w:cs="Arial Unicode MS"/>
          <w:szCs w:val="22"/>
          <w:lang w:eastAsia="fr-FR"/>
        </w:rPr>
        <w:t>[5]</w:t>
      </w:r>
      <w:r>
        <w:rPr/>
        <w:br/>
        <w:t>facundo patruos prouocet ore duos.</w:t>
      </w:r>
    </w:p>
    <w:p>
      <w:pPr>
        <w:pStyle w:val="Normal"/>
        <w:spacing w:lineRule="exact" w:line="420" w:before="0" w:after="0"/>
        <w:rPr/>
      </w:pPr>
      <w:r>
        <w:rPr/>
      </w:r>
    </w:p>
    <w:p>
      <w:pPr>
        <w:pStyle w:val="Auteur"/>
        <w:spacing w:lineRule="exact" w:line="420" w:before="0" w:after="0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>50</w:t>
      </w:r>
    </w:p>
    <w:p>
      <w:pPr>
        <w:pStyle w:val="Normal"/>
        <w:spacing w:lineRule="exact" w:line="420" w:before="0" w:after="0"/>
        <w:jc w:val="center"/>
        <w:rPr>
          <w:bCs/>
          <w:smallCaps/>
          <w:szCs w:val="24"/>
        </w:rPr>
      </w:pPr>
      <w:r>
        <w:rPr>
          <w:bCs/>
          <w:smallCaps/>
          <w:szCs w:val="24"/>
        </w:rPr>
      </w:r>
    </w:p>
    <w:p>
      <w:pPr>
        <w:pStyle w:val="Corpsdetexte2"/>
        <w:spacing w:lineRule="exact" w:line="420" w:before="0" w:after="0"/>
        <w:rPr/>
      </w:pPr>
      <w:r>
        <w:rPr/>
        <w:t>Xerses magnus adest ; totus comitatur euntem</w:t>
        <w:br/>
        <w:t>orbis. Quid dubitas, Graecia, ferre iugum ?</w:t>
        <w:br/>
        <w:t>Mundus iussa facit : solem texere sagittae,</w:t>
        <w:br/>
        <w:t>calcatur pontus, &lt;f&gt;luctuat altus Athos.</w:t>
      </w:r>
    </w:p>
    <w:p>
      <w:pPr>
        <w:pStyle w:val="Header"/>
        <w:spacing w:lineRule="exact" w:line="42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Header"/>
        <w:spacing w:lineRule="exact" w:line="42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51</w:t>
      </w:r>
    </w:p>
    <w:p>
      <w:pPr>
        <w:pStyle w:val="Header"/>
        <w:spacing w:lineRule="exact" w:line="42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Header"/>
        <w:spacing w:lineRule="exact" w:line="420"/>
        <w:jc w:val="center"/>
        <w:rPr/>
      </w:pPr>
      <w:r>
        <w:rPr>
          <w:szCs w:val="24"/>
        </w:rPr>
        <w:t>Quod tu&lt;a&gt; mille domus solidas habet alta columnas,</w:t>
        <w:br/>
        <w:t>quod tua marmoreo ianua poste nitet,</w:t>
        <w:br/>
        <w:t>aurea quod summo splendent laquearia tecto,</w:t>
        <w:br/>
        <w:t>imum crusta tegit quod pretiosa locum,</w:t>
        <w:br/>
        <w:t xml:space="preserve">atria quod circa diues tegit omnia cultus : </w:t>
      </w:r>
      <w:r>
        <w:rPr>
          <w:rFonts w:cs="Arial Unicode MS"/>
          <w:szCs w:val="22"/>
          <w:lang w:eastAsia="fr-FR"/>
        </w:rPr>
        <w:t>[5]</w:t>
      </w:r>
      <w:r>
        <w:rPr>
          <w:szCs w:val="24"/>
        </w:rPr>
        <w:br/>
        <w:t>hoc animos tollit nempe, beate, tuos ?</w:t>
        <w:br/>
        <w:t>Aedibus in totis gemmae licet omnia claudant,</w:t>
        <w:br/>
        <w:t>turpe est, nil domino turpius esse suo.</w:t>
      </w:r>
    </w:p>
    <w:p>
      <w:pPr>
        <w:pStyle w:val="Header"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Header"/>
        <w:spacing w:lineRule="exact" w:line="420"/>
        <w:jc w:val="center"/>
        <w:rPr>
          <w:szCs w:val="24"/>
        </w:rPr>
      </w:pPr>
      <w:r>
        <w:rPr>
          <w:b/>
          <w:bCs/>
          <w:szCs w:val="24"/>
        </w:rPr>
        <w:t>52</w:t>
      </w:r>
    </w:p>
    <w:p>
      <w:pPr>
        <w:pStyle w:val="Header"/>
        <w:spacing w:lineRule="exact" w:line="42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spacing w:lineRule="exact" w:line="420"/>
        <w:jc w:val="center"/>
        <w:rPr/>
      </w:pPr>
      <w:r>
        <w:rPr>
          <w:szCs w:val="24"/>
        </w:rPr>
        <w:t>Non est – falleris – haec beat&lt;a&gt;, non est,</w:t>
        <w:br/>
        <w:t>quam uos creditis esse, uita ; non est,</w:t>
        <w:br/>
        <w:t>fulgentes manibus uidere gemmas</w:t>
        <w:br/>
        <w:t>aut testudineo iacere toro</w:t>
        <w:br/>
        <w:t xml:space="preserve">aut pluma latus abdidisse molli </w:t>
      </w:r>
      <w:r>
        <w:rPr>
          <w:rFonts w:cs="Arial Unicode MS"/>
          <w:szCs w:val="22"/>
          <w:lang w:eastAsia="fr-FR"/>
        </w:rPr>
        <w:t>[5]</w:t>
      </w:r>
      <w:r>
        <w:rPr>
          <w:szCs w:val="24"/>
        </w:rPr>
        <w:br/>
        <w:t>aut auro bibere et cubare cocco,</w:t>
        <w:br/>
        <w:t>regales dapibus grauare mensas</w:t>
        <w:br/>
        <w:t>et, quidquid Libyco secatur aruo,</w:t>
        <w:br/>
        <w:t>non una positum tenere cella :</w:t>
        <w:br/>
        <w:t xml:space="preserve">sed nullos trepidum timere casus </w:t>
      </w:r>
      <w:r>
        <w:rPr>
          <w:rFonts w:cs="Arial Unicode MS"/>
          <w:szCs w:val="22"/>
          <w:lang w:eastAsia="fr-FR"/>
        </w:rPr>
        <w:t>[10]</w:t>
      </w:r>
      <w:r>
        <w:rPr>
          <w:szCs w:val="24"/>
        </w:rPr>
        <w:br/>
        <w:t>nec uano populi fauore tangi</w:t>
        <w:br/>
        <w:t>et stricto nihil aestuare ferro :</w:t>
        <w:br/>
        <w:t>hoc quisquis poterit, licebit ille</w:t>
        <w:br/>
        <w:t>Fortunam moueat loco superbus.</w:t>
      </w:r>
    </w:p>
    <w:p>
      <w:pPr>
        <w:pStyle w:val="Header"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Header"/>
        <w:spacing w:lineRule="exact" w:line="4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3</w:t>
      </w:r>
    </w:p>
    <w:p>
      <w:pPr>
        <w:pStyle w:val="Header"/>
        <w:spacing w:lineRule="exact" w:line="4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exact" w:line="420"/>
        <w:jc w:val="center"/>
        <w:rPr/>
      </w:pPr>
      <w:r>
        <w:rPr>
          <w:szCs w:val="24"/>
        </w:rPr>
        <w:t>Ablatus mihi Crispus est, amici,</w:t>
        <w:br/>
        <w:t>pro quo si pretium dari liceret,</w:t>
        <w:br/>
        <w:t>nostros diuiderem libenter annos.</w:t>
        <w:br/>
        <w:t>Nunc par&lt;s&gt; optima me mei reliquit,</w:t>
        <w:br/>
        <w:t xml:space="preserve">Crispus, praesidium meum, uoluptas, </w:t>
      </w:r>
      <w:r>
        <w:rPr>
          <w:rFonts w:cs="Arial Unicode MS"/>
          <w:szCs w:val="22"/>
          <w:lang w:eastAsia="fr-FR"/>
        </w:rPr>
        <w:t>[5]</w:t>
      </w:r>
      <w:r>
        <w:rPr>
          <w:szCs w:val="24"/>
        </w:rPr>
        <w:br/>
        <w:t>pectus, deliciae : nihil sine illo</w:t>
        <w:br/>
        <w:t>laetum mens mea iam putabit esse.</w:t>
        <w:br/>
        <w:t>Consumptus male debilisque uiuam :</w:t>
        <w:br/>
        <w:t>plus quam dimidium mei recessit.</w:t>
      </w:r>
    </w:p>
    <w:p>
      <w:pPr>
        <w:pStyle w:val="Header"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Header"/>
        <w:spacing w:lineRule="exact" w:line="4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4</w:t>
      </w:r>
    </w:p>
    <w:p>
      <w:pPr>
        <w:pStyle w:val="Header"/>
        <w:spacing w:lineRule="exact" w:line="4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exact" w:line="420"/>
        <w:jc w:val="center"/>
        <w:rPr/>
      </w:pPr>
      <w:r>
        <w:rPr>
          <w:szCs w:val="24"/>
        </w:rPr>
        <w:t>Formosa es, fateor, diues generosa uenusta :</w:t>
        <w:br/>
        <w:t>confitear, si uis, omnia. Redde uicem :</w:t>
        <w:br/>
        <w:t>nempe parum casta es, nempe es deprensa. Negabis :</w:t>
        <w:br/>
        <w:t>res uenit ad lites. Rursus et illa : ‘Nego’.</w:t>
        <w:br/>
        <w:t xml:space="preserve">Dic potius : ‘Sed nempe semel, sed nempe puella ; </w:t>
      </w:r>
      <w:r>
        <w:rPr>
          <w:rFonts w:cs="Arial Unicode MS"/>
          <w:szCs w:val="22"/>
          <w:lang w:eastAsia="fr-FR"/>
        </w:rPr>
        <w:t>[5]</w:t>
      </w:r>
      <w:r>
        <w:rPr>
          <w:szCs w:val="24"/>
        </w:rPr>
        <w:br/>
        <w:t>et cum deprensa quis nisi frater erat ?’.</w:t>
        <w:br/>
        <w:t>Frater erat ? ‘Nihil est, fecit quia Iuppiter illud’.</w:t>
        <w:br/>
        <w:t>Sed quod non fecit Iuppiter, hoc facitis !</w:t>
      </w:r>
    </w:p>
    <w:p>
      <w:pPr>
        <w:pStyle w:val="Header"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Header"/>
        <w:spacing w:lineRule="exact" w:line="4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5</w:t>
      </w:r>
    </w:p>
    <w:p>
      <w:pPr>
        <w:pStyle w:val="Header"/>
        <w:spacing w:lineRule="exact" w:line="4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exact" w:line="420"/>
        <w:jc w:val="center"/>
        <w:rPr/>
      </w:pPr>
      <w:r>
        <w:rPr>
          <w:szCs w:val="24"/>
        </w:rPr>
        <w:t>Graecia bellorum longa succisa ruina</w:t>
        <w:br/>
        <w:t>concidit, immodice uiribus usa suis.</w:t>
        <w:br/>
        <w:t>Fama manet, fortuna perit : cinis ipse iacentis</w:t>
        <w:br/>
        <w:t>uisitur, et tumulo est nunc quoque sacra suo :</w:t>
        <w:br/>
        <w:t xml:space="preserve">exigua ingentis retinet uestigia famae </w:t>
      </w:r>
      <w:r>
        <w:rPr>
          <w:rFonts w:cs="Arial Unicode MS"/>
          <w:szCs w:val="22"/>
          <w:lang w:eastAsia="fr-FR"/>
        </w:rPr>
        <w:t>[5]</w:t>
      </w:r>
      <w:r>
        <w:rPr>
          <w:szCs w:val="24"/>
        </w:rPr>
        <w:br/>
        <w:t>et magnum infelix nil nisi nomen habet.</w:t>
      </w:r>
    </w:p>
    <w:p>
      <w:pPr>
        <w:pStyle w:val="Header"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Header"/>
        <w:spacing w:lineRule="exact" w:line="4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6</w:t>
      </w:r>
    </w:p>
    <w:p>
      <w:pPr>
        <w:pStyle w:val="Header"/>
        <w:spacing w:lineRule="exact" w:line="4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exact" w:line="420"/>
        <w:jc w:val="center"/>
        <w:rPr/>
      </w:pPr>
      <w:r>
        <w:rPr>
          <w:szCs w:val="24"/>
        </w:rPr>
        <w:t>Sic tua sit, quamcumque tuam uis esse puellam,</w:t>
        <w:br/>
        <w:t>sic quamcumque uoles mutuus ignis edat,</w:t>
        <w:br/>
        <w:t>sic numquam dulci careant tua pectora flamma</w:t>
        <w:br/>
        <w:t>et sic laesuro semper amore uacent :</w:t>
        <w:br/>
        <w:t xml:space="preserve">uince mero curas et, quidquid forte remordet, </w:t>
      </w:r>
      <w:r>
        <w:rPr>
          <w:rFonts w:cs="Arial Unicode MS"/>
          <w:szCs w:val="22"/>
          <w:lang w:eastAsia="fr-FR"/>
        </w:rPr>
        <w:t>[5]</w:t>
      </w:r>
      <w:r>
        <w:rPr>
          <w:szCs w:val="24"/>
        </w:rPr>
        <w:br/>
        <w:t>comprime deque animo nubila pelle tuo.</w:t>
        <w:br/>
        <w:t>Nox curam, si prendit, alit : male creditur illi</w:t>
        <w:br/>
        <w:t>cura, nisi a multo marcida facta mero.</w:t>
      </w:r>
    </w:p>
    <w:p>
      <w:pPr>
        <w:pStyle w:val="Header"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Header"/>
        <w:spacing w:lineRule="exact" w:line="4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7</w:t>
      </w:r>
    </w:p>
    <w:p>
      <w:pPr>
        <w:pStyle w:val="Header"/>
        <w:spacing w:lineRule="exact" w:line="4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exact" w:line="420"/>
        <w:jc w:val="center"/>
        <w:rPr>
          <w:szCs w:val="24"/>
        </w:rPr>
      </w:pPr>
      <w:r>
        <w:rPr>
          <w:szCs w:val="24"/>
        </w:rPr>
        <w:t>I&lt;u&gt;ratum tibi me cogis promittere, Galla,</w:t>
        <w:br/>
        <w:t>ne narrem. Iura rursus et ipsa mihi,</w:t>
        <w:br/>
        <w:t xml:space="preserve">ne cui tu dicas ; nimium est lex dura ? remittam : </w:t>
        <w:br/>
        <w:t>praeterquam si uis dicere, Galla, uiro !</w:t>
      </w:r>
    </w:p>
    <w:p>
      <w:pPr>
        <w:pStyle w:val="Header"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Header"/>
        <w:spacing w:lineRule="exact" w:line="4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8</w:t>
      </w:r>
    </w:p>
    <w:p>
      <w:pPr>
        <w:pStyle w:val="Header"/>
        <w:spacing w:lineRule="exact" w:line="4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exact" w:line="420"/>
        <w:jc w:val="center"/>
        <w:rPr/>
      </w:pPr>
      <w:r>
        <w:rPr>
          <w:szCs w:val="24"/>
        </w:rPr>
        <w:t>Nescio quo stimulante malo pia foedera rupi.</w:t>
        <w:br/>
        <w:t>Non capiunt uires crimina tanta meae.</w:t>
        <w:br/>
        <w:t>Institit et stimulis ardentibus impulit actu&lt;m&gt;</w:t>
        <w:br/>
        <w:t>siue fuit fatum seu fuit ille deus.</w:t>
        <w:br/>
        <w:t xml:space="preserve">Arguimus quid uana deos ? uis, Delia, uerum ? </w:t>
      </w:r>
      <w:r>
        <w:rPr>
          <w:rFonts w:cs="Arial Unicode MS"/>
          <w:szCs w:val="22"/>
          <w:lang w:eastAsia="fr-FR"/>
        </w:rPr>
        <w:t>[5]</w:t>
      </w:r>
      <w:r>
        <w:rPr>
          <w:szCs w:val="24"/>
        </w:rPr>
        <w:br/>
        <w:t>Qui tibi me &lt;de&gt;derat, idem et ademit amor.</w:t>
      </w:r>
    </w:p>
    <w:p>
      <w:pPr>
        <w:pStyle w:val="Header"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Header"/>
        <w:spacing w:lineRule="exact" w:line="4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9</w:t>
      </w:r>
    </w:p>
    <w:p>
      <w:pPr>
        <w:pStyle w:val="Header"/>
        <w:spacing w:lineRule="exact" w:line="4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420" w:before="0" w:after="0"/>
        <w:jc w:val="center"/>
        <w:rPr/>
      </w:pPr>
      <w:r>
        <w:rPr/>
        <w:t>Garrula, quid totis resonas mihi noctibus, auris ?</w:t>
        <w:br/>
        <w:t>Nescio quem dicis nunc meminisse mei.</w:t>
        <w:br/>
        <w:t>‘Hic quis sit quaeris ? Resonant tibi noctibus aures</w:t>
        <w:br/>
        <w:t>et resonant totis ? Delia te loquitur’.</w:t>
        <w:br/>
        <w:t xml:space="preserve">Non dubie loquitur me Delia : mollior aura </w:t>
      </w:r>
      <w:r>
        <w:rPr>
          <w:rFonts w:cs="Arial Unicode MS"/>
          <w:szCs w:val="22"/>
          <w:lang w:eastAsia="fr-FR"/>
        </w:rPr>
        <w:t>[5]</w:t>
      </w:r>
      <w:r>
        <w:rPr/>
        <w:br/>
        <w:t>uenit et exili murmure dulce fremit.</w:t>
        <w:br/>
        <w:t>Delia non aliter secreta silentia noctis</w:t>
        <w:br/>
        <w:t>summissa ac tenui rumpere uoce solet,</w:t>
        <w:br/>
        <w:t>non aliter teneris collum complexa lacertis</w:t>
        <w:br/>
        <w:t xml:space="preserve">auribus admotis condita uerba dare. </w:t>
      </w:r>
      <w:r>
        <w:rPr>
          <w:rFonts w:cs="Arial Unicode MS"/>
          <w:szCs w:val="22"/>
          <w:lang w:eastAsia="fr-FR"/>
        </w:rPr>
        <w:t>[10]</w:t>
      </w:r>
      <w:r>
        <w:rPr/>
        <w:br/>
        <w:t>Agnoui : uerae uenit mihi uocis imago,</w:t>
        <w:br/>
        <w:t>blandior arguta tinnit in aure sonus.</w:t>
        <w:br/>
        <w:t>Ne cessate, precor, longos gestare susurros !</w:t>
        <w:br/>
        <w:t>Dum loquor haec, iam uos opticuisse queror.</w:t>
      </w:r>
    </w:p>
    <w:p>
      <w:pPr>
        <w:pStyle w:val="Normal"/>
        <w:spacing w:lineRule="exact" w:line="420" w:before="0" w:after="0"/>
        <w:rPr/>
      </w:pPr>
      <w:r>
        <w:rPr/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  <w:t>60</w:t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 w:before="0" w:after="0"/>
        <w:jc w:val="center"/>
        <w:rPr/>
      </w:pPr>
      <w:r>
        <w:rPr/>
        <w:t>Sic me custodi, Cosconia, neue ligata</w:t>
        <w:br/>
        <w:t>uincula sint nimium neue soluta nimis.</w:t>
        <w:br/>
        <w:t>Effugiam laxata nimis, nimis aspera rumpam,</w:t>
        <w:br/>
        <w:t>sed neutrum faciam, commoda si fueris.</w:t>
      </w:r>
    </w:p>
    <w:p>
      <w:pPr>
        <w:pStyle w:val="Normal"/>
        <w:spacing w:lineRule="exact" w:line="420" w:before="0" w:after="0"/>
        <w:rPr/>
      </w:pPr>
      <w:r>
        <w:rPr/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  <w:t>61</w:t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 w:before="0" w:after="0"/>
        <w:jc w:val="center"/>
        <w:rPr/>
      </w:pPr>
      <w:r>
        <w:rPr/>
        <w:t>Alter Niliaco tumulo iacet, alter Hibero,</w:t>
        <w:br/>
        <w:t>tertius Eois partibus occubuit.</w:t>
        <w:br/>
        <w:t>Omnis habet Magnos mundi plaga : dis &lt;ita&gt; uisum est :</w:t>
        <w:br/>
        <w:t>partem quisque suam nunc quoque uictus habet.</w:t>
      </w:r>
    </w:p>
    <w:p>
      <w:pPr>
        <w:pStyle w:val="Normal"/>
        <w:spacing w:lineRule="exact" w:line="420" w:before="0" w:after="0"/>
        <w:rPr/>
      </w:pPr>
      <w:r>
        <w:rPr/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  <w:t>62</w:t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 w:before="0" w:after="0"/>
        <w:jc w:val="center"/>
        <w:rPr/>
      </w:pPr>
      <w:r>
        <w:rPr/>
        <w:t>Patria, diuerso terrarum litore Magnos</w:t>
        <w:br/>
        <w:t>Spectas compositos heu sine nominibus,</w:t>
        <w:br/>
        <w:t>Europa&lt;que&gt; Asiaque simul Libyaque sepultos :</w:t>
        <w:br/>
        <w:t>uictores uicta sic potiuntur humo.</w:t>
      </w:r>
    </w:p>
    <w:p>
      <w:pPr>
        <w:pStyle w:val="Normal"/>
        <w:spacing w:lineRule="exact" w:line="420" w:before="0" w:after="0"/>
        <w:rPr/>
      </w:pPr>
      <w:r>
        <w:rPr/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  <w:t>63</w:t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 w:before="0" w:after="0"/>
        <w:jc w:val="center"/>
        <w:rPr/>
      </w:pPr>
      <w:r>
        <w:rPr/>
        <w:t>Diuersi&lt;s&gt; iuuenes Asia atque Europa sepulcris</w:t>
        <w:br/>
        <w:t>distinet : infida, Magne, iaces Libya.</w:t>
        <w:br/>
        <w:t>&lt;D&gt;istribuit Magnos mundo Fortuna sepultos,</w:t>
        <w:br/>
        <w:t>ne sine Pompeio terra sit ulla suo.</w:t>
      </w:r>
    </w:p>
    <w:p>
      <w:pPr>
        <w:pStyle w:val="Normal"/>
        <w:spacing w:lineRule="exact" w:line="420" w:before="0" w:after="0"/>
        <w:rPr/>
      </w:pPr>
      <w:r>
        <w:rPr/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  <w:t>64</w:t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 w:before="0" w:after="0"/>
        <w:jc w:val="center"/>
        <w:rPr/>
      </w:pPr>
      <w:r>
        <w:rPr/>
        <w:t>Occidere simul Cascae, simul occubuere,</w:t>
        <w:br/>
        <w:t>dextra quisque sua, qua scelus ausus erat.</w:t>
        <w:br/>
        <w:t>Castra eadem fouere, locus quoque uulneris idem ;</w:t>
        <w:br/>
        <w:t>partibus afflictis uictus uterque iacet.</w:t>
        <w:br/>
        <w:t xml:space="preserve">Quanta fuit mentis, tanta est concordia fati, </w:t>
      </w:r>
      <w:r>
        <w:rPr>
          <w:rFonts w:cs="Arial Unicode MS"/>
          <w:szCs w:val="22"/>
          <w:lang w:eastAsia="fr-FR"/>
        </w:rPr>
        <w:t>[5]</w:t>
      </w:r>
      <w:r>
        <w:rPr/>
        <w:br/>
        <w:t>et tumulus cinerem paruus utrumque tegit.</w:t>
        <w:br/>
        <w:t>Par fratrum multo celebrandum carmine uatum,</w:t>
        <w:br/>
        <w:t>una si fierent parte minus gemini.</w:t>
      </w:r>
    </w:p>
    <w:p>
      <w:pPr>
        <w:pStyle w:val="Normal"/>
        <w:spacing w:lineRule="exact" w:line="420" w:before="0" w:after="0"/>
        <w:rPr/>
      </w:pPr>
      <w:r>
        <w:rPr/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  <w:t>65</w:t>
      </w:r>
    </w:p>
    <w:p>
      <w:pPr>
        <w:pStyle w:val="Normal"/>
        <w:spacing w:lineRule="exact" w:line="420" w:before="0" w:after="0"/>
        <w:jc w:val="center"/>
        <w:rPr/>
      </w:pPr>
      <w:r>
        <w:rPr/>
      </w:r>
    </w:p>
    <w:p>
      <w:pPr>
        <w:pStyle w:val="Normal"/>
        <w:spacing w:lineRule="exact" w:line="420" w:before="0" w:after="0"/>
        <w:jc w:val="center"/>
        <w:rPr>
          <w:rFonts w:cs="Arial Unicode MS"/>
          <w:kern w:val="2"/>
        </w:rPr>
      </w:pPr>
      <w:r>
        <w:rPr/>
        <w:t>Semper munditia&lt;s&gt;, semper, Basilissa, decores,</w:t>
        <w:br/>
        <w:t>semper dispositas arte decente comas</w:t>
        <w:br/>
        <w:t>et comptos semper uultus unguentaque semper,</w:t>
        <w:br/>
        <w:t>omnia sollicita compta uidere manu,</w:t>
        <w:br/>
        <w:t xml:space="preserve">non amo ; neglectam, mihi se quae comit amica, </w:t>
      </w:r>
      <w:r>
        <w:rPr>
          <w:rFonts w:cs="Arial Unicode MS"/>
          <w:szCs w:val="22"/>
          <w:lang w:eastAsia="fr-FR"/>
        </w:rPr>
        <w:t>[5]</w:t>
      </w:r>
      <w:r>
        <w:rPr/>
        <w:br/>
        <w:t>se det : &lt;in&gt;ornata simplicitate ualet.</w:t>
        <w:br/>
        <w:t>Vincula nec curet capitis discussa soluti</w:t>
        <w:br/>
        <w:t xml:space="preserve">et </w:t>
      </w:r>
      <w:r>
        <w:rPr>
          <w:rFonts w:cs="Arial Unicode MS"/>
          <w:kern w:val="2"/>
        </w:rPr>
        <w:t>coram faciem : mel habet illa suum.</w:t>
        <w:br/>
        <w:t>Fingere se semper non est confidere amor&lt;i&gt;.</w:t>
        <w:br/>
        <w:t xml:space="preserve">Quid quod saepe decor, cum prohibetur, adest. </w:t>
      </w:r>
      <w:r>
        <w:rPr>
          <w:rFonts w:cs="Arial Unicode MS"/>
          <w:szCs w:val="22"/>
          <w:lang w:eastAsia="fr-FR"/>
        </w:rPr>
        <w:t>[10]</w:t>
      </w:r>
    </w:p>
    <w:p>
      <w:pPr>
        <w:pStyle w:val="Normal"/>
        <w:spacing w:lineRule="exact" w:line="420" w:before="0" w:after="0"/>
        <w:rPr>
          <w:rFonts w:cs="Arial Unicode MS"/>
          <w:kern w:val="2"/>
        </w:rPr>
      </w:pPr>
      <w:r>
        <w:rPr>
          <w:rFonts w:cs="Arial Unicode MS"/>
          <w:kern w:val="2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kern w:val="2"/>
        </w:rPr>
      </w:pPr>
      <w:r>
        <w:rPr>
          <w:rFonts w:cs="Arial Unicode MS"/>
          <w:b/>
          <w:bCs/>
          <w:kern w:val="2"/>
        </w:rPr>
        <w:t>66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kern w:val="2"/>
        </w:rPr>
      </w:pPr>
      <w:r>
        <w:rPr>
          <w:rFonts w:cs="Arial Unicode MS"/>
          <w:b/>
          <w:bCs/>
          <w:kern w:val="2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kern w:val="2"/>
        </w:rPr>
      </w:pPr>
      <w:r>
        <w:rPr>
          <w:rFonts w:cs="Arial Unicode MS"/>
          <w:kern w:val="2"/>
        </w:rPr>
        <w:t>Ante dies multos nisi te, Basilissa, rogaui</w:t>
        <w:br/>
        <w:t>et nisi praemonui, te dare posse negas.</w:t>
        <w:br/>
        <w:t>Vt subito creuere, solent ex tempore multae</w:t>
        <w:br/>
        <w:t>quam scriptae melius cedere deliciae.</w:t>
      </w:r>
    </w:p>
    <w:p>
      <w:pPr>
        <w:pStyle w:val="Normal"/>
        <w:spacing w:lineRule="exact" w:line="420" w:before="0" w:after="0"/>
        <w:jc w:val="center"/>
        <w:rPr>
          <w:rFonts w:cs="Arial Unicode MS"/>
          <w:kern w:val="2"/>
        </w:rPr>
      </w:pPr>
      <w:r>
        <w:rPr>
          <w:rFonts w:cs="Arial Unicode MS"/>
          <w:kern w:val="2"/>
        </w:rPr>
      </w:r>
    </w:p>
    <w:p>
      <w:pPr>
        <w:pStyle w:val="Normal"/>
        <w:spacing w:lineRule="exact" w:line="420" w:before="0" w:after="0"/>
        <w:rPr>
          <w:rFonts w:cs="Arial Unicode MS"/>
          <w:kern w:val="2"/>
        </w:rPr>
      </w:pPr>
      <w:r>
        <w:rPr>
          <w:rFonts w:cs="Arial Unicode MS"/>
          <w:kern w:val="2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kern w:val="2"/>
        </w:rPr>
      </w:pPr>
      <w:r>
        <w:rPr>
          <w:rFonts w:cs="Arial Unicode MS"/>
          <w:b/>
          <w:bCs/>
          <w:kern w:val="2"/>
        </w:rPr>
        <w:t>67</w:t>
      </w:r>
    </w:p>
    <w:p>
      <w:pPr>
        <w:pStyle w:val="Normal"/>
        <w:spacing w:lineRule="exact" w:line="420" w:before="0" w:after="0"/>
        <w:jc w:val="center"/>
        <w:rPr>
          <w:rFonts w:cs="Arial Unicode MS"/>
          <w:kern w:val="2"/>
        </w:rPr>
      </w:pPr>
      <w:r>
        <w:rPr>
          <w:rFonts w:cs="Arial Unicode MS"/>
          <w:kern w:val="2"/>
        </w:rPr>
      </w:r>
    </w:p>
    <w:p>
      <w:pPr>
        <w:pStyle w:val="Normal"/>
        <w:spacing w:lineRule="exact" w:line="420" w:before="0" w:after="0"/>
        <w:jc w:val="center"/>
        <w:rPr/>
      </w:pPr>
      <w:r>
        <w:rPr>
          <w:rFonts w:cs="Arial Unicode MS"/>
          <w:kern w:val="2"/>
        </w:rPr>
        <w:t>Cur differs, mea lux, rogata, semper ?</w:t>
        <w:br/>
        <w:t>Cur longam petis aduocationem ?</w:t>
        <w:br/>
        <w:t>Primum hoc artificis scelus puellae est,</w:t>
        <w:br/>
        <w:t>Deinde est difficile et laboriosum</w:t>
        <w:br/>
        <w:t xml:space="preserve">in tentigine tam diu morari. </w:t>
      </w:r>
      <w:r>
        <w:rPr>
          <w:rFonts w:cs="Arial Unicode MS"/>
          <w:szCs w:val="22"/>
          <w:lang w:eastAsia="fr-FR"/>
        </w:rPr>
        <w:t>[5]</w:t>
      </w:r>
      <w:r>
        <w:rPr>
          <w:rFonts w:cs="Arial Unicode MS"/>
          <w:kern w:val="2"/>
        </w:rPr>
        <w:br/>
        <w:t>Nil est praeterea, puella, nil est</w:t>
        <w:br/>
        <w:t>deprensa melius fututione.</w:t>
      </w:r>
    </w:p>
    <w:p>
      <w:pPr>
        <w:pStyle w:val="Normal"/>
        <w:spacing w:lineRule="exact" w:line="420" w:before="0" w:after="0"/>
        <w:rPr>
          <w:rFonts w:cs="Arial Unicode MS"/>
          <w:kern w:val="2"/>
        </w:rPr>
      </w:pPr>
      <w:r>
        <w:rPr>
          <w:rFonts w:cs="Arial Unicode MS"/>
          <w:kern w:val="2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kern w:val="2"/>
        </w:rPr>
      </w:pPr>
      <w:r>
        <w:rPr>
          <w:rFonts w:cs="Arial Unicode MS"/>
          <w:b/>
          <w:bCs/>
          <w:kern w:val="2"/>
        </w:rPr>
        <w:t>68</w:t>
      </w:r>
    </w:p>
    <w:p>
      <w:pPr>
        <w:pStyle w:val="Normal"/>
        <w:spacing w:lineRule="exact" w:line="420" w:before="0" w:after="0"/>
        <w:jc w:val="center"/>
        <w:rPr>
          <w:rFonts w:cs="Arial Unicode MS"/>
          <w:kern w:val="2"/>
        </w:rPr>
      </w:pPr>
      <w:r>
        <w:rPr>
          <w:rFonts w:cs="Arial Unicode MS"/>
          <w:kern w:val="2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kern w:val="2"/>
        </w:rPr>
      </w:pPr>
      <w:r>
        <w:rPr>
          <w:rFonts w:cs="Arial Unicode MS"/>
          <w:kern w:val="2"/>
        </w:rPr>
        <w:t>Hic, quem cernis, Athos inmissis peruius undis,</w:t>
        <w:br/>
        <w:t>flexibus obliquis circumeundus erat.</w:t>
        <w:br/>
        <w:t xml:space="preserve">Accepit magno deductum Nerea fluctu </w:t>
        <w:br/>
        <w:t>perque latus misit maxima bella suum.</w:t>
        <w:br/>
        <w:t xml:space="preserve">Sub tanto subitae sonuerunt pondere classes, </w:t>
      </w:r>
      <w:r>
        <w:rPr>
          <w:rFonts w:cs="Arial Unicode MS"/>
          <w:szCs w:val="22"/>
          <w:lang w:eastAsia="fr-FR"/>
        </w:rPr>
        <w:t>[5]</w:t>
      </w:r>
      <w:r>
        <w:rPr>
          <w:rFonts w:cs="Arial Unicode MS"/>
          <w:kern w:val="2"/>
        </w:rPr>
        <w:br/>
        <w:t>caeruleus cana sub niue pontus erat.</w:t>
        <w:br/>
        <w:t>Idem commisit longo duo litora ponte</w:t>
        <w:br/>
        <w:t>Xerses, et fecit per mare miles iter.</w:t>
        <w:br/>
        <w:t>Quale fuit regnum, mundo noua ponere iura !</w:t>
        <w:br/>
        <w:t xml:space="preserve">‘Hoc terra&lt;e&gt; fiat, hac mare’ dixit ‘eat !’ </w:t>
      </w:r>
      <w:r>
        <w:rPr>
          <w:rFonts w:cs="Arial Unicode MS"/>
          <w:szCs w:val="22"/>
          <w:lang w:eastAsia="fr-FR"/>
        </w:rPr>
        <w:t>[10]</w:t>
      </w:r>
    </w:p>
    <w:p>
      <w:pPr>
        <w:pStyle w:val="Normal"/>
        <w:spacing w:lineRule="exact" w:line="420" w:before="0" w:after="0"/>
        <w:rPr>
          <w:rFonts w:cs="Arial Unicode MS"/>
          <w:kern w:val="2"/>
        </w:rPr>
      </w:pPr>
      <w:r>
        <w:rPr>
          <w:rFonts w:cs="Arial Unicode MS"/>
          <w:kern w:val="2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kern w:val="2"/>
        </w:rPr>
      </w:pPr>
      <w:r>
        <w:rPr>
          <w:rFonts w:cs="Arial Unicode MS"/>
          <w:b/>
          <w:bCs/>
          <w:kern w:val="2"/>
        </w:rPr>
        <w:t>69</w:t>
      </w:r>
    </w:p>
    <w:p>
      <w:pPr>
        <w:pStyle w:val="Normal"/>
        <w:spacing w:lineRule="exact" w:line="420" w:before="0" w:after="0"/>
        <w:jc w:val="center"/>
        <w:rPr>
          <w:rFonts w:cs="Arial Unicode MS"/>
          <w:kern w:val="2"/>
        </w:rPr>
      </w:pPr>
      <w:r>
        <w:rPr>
          <w:rFonts w:cs="Arial Unicode MS"/>
          <w:kern w:val="2"/>
        </w:rPr>
      </w:r>
    </w:p>
    <w:p>
      <w:pPr>
        <w:pStyle w:val="Normal"/>
        <w:spacing w:lineRule="exact" w:line="420" w:before="0" w:after="0"/>
        <w:jc w:val="center"/>
        <w:rPr/>
      </w:pPr>
      <w:r>
        <w:rPr>
          <w:rFonts w:cs="Arial Unicode MS"/>
          <w:kern w:val="2"/>
        </w:rPr>
        <w:t>Venerat Eoum quatiens Antonius orbem</w:t>
        <w:br/>
        <w:t>et coniuncta suis Parthica signa gerens</w:t>
        <w:br/>
        <w:t>dotalemque petens Romam Cleopatra Canopo.</w:t>
        <w:br/>
        <w:t>Hinc Capitolino sistra minata Ioui,</w:t>
        <w:br/>
        <w:t xml:space="preserve">hinc inuicta deo fidebat Caesare Roma, </w:t>
      </w:r>
      <w:r>
        <w:rPr>
          <w:rFonts w:cs="Arial Unicode MS"/>
          <w:szCs w:val="22"/>
          <w:lang w:eastAsia="fr-FR"/>
        </w:rPr>
        <w:t>[5]</w:t>
      </w:r>
      <w:r>
        <w:rPr>
          <w:rFonts w:cs="Arial Unicode MS"/>
          <w:kern w:val="2"/>
        </w:rPr>
        <w:br/>
        <w:t>quae tunc paene suo pondere lapsa ruit.</w:t>
        <w:br/>
        <w:t>Deserta est tellus, classis contexerat aequor,</w:t>
        <w:br/>
        <w:t>omnia permixti plena furoris erant.</w:t>
        <w:br/>
        <w:t>Fratribus heu fratres, patribus concurrere natos</w:t>
        <w:br/>
        <w:t xml:space="preserve">impia sors belli fataque saeua iubent. </w:t>
      </w:r>
      <w:r>
        <w:rPr>
          <w:rFonts w:cs="Arial Unicode MS"/>
          <w:szCs w:val="22"/>
          <w:lang w:eastAsia="fr-FR"/>
        </w:rPr>
        <w:t>[10]</w:t>
      </w:r>
      <w:r>
        <w:rPr>
          <w:rFonts w:cs="Arial Unicode MS"/>
          <w:kern w:val="2"/>
        </w:rPr>
        <w:br/>
        <w:t>Hic generum socerum ille petit, minimeque cruentus</w:t>
        <w:br/>
        <w:t>qui fuit, &lt;is&gt; sparsus sanguine ciuis erat.</w:t>
        <w:br/>
        <w:t>Maeuius, a castris miles melioribus, ausus</w:t>
        <w:br/>
        <w:t>hostilem saltu praecipitare ratem,</w:t>
        <w:br/>
        <w:t xml:space="preserve">in damnum felix et uictor ut impius esset, </w:t>
      </w:r>
      <w:r>
        <w:rPr>
          <w:rFonts w:cs="Arial Unicode MS"/>
          <w:szCs w:val="22"/>
          <w:lang w:eastAsia="fr-FR"/>
        </w:rPr>
        <w:t>[15]</w:t>
      </w:r>
      <w:r>
        <w:rPr>
          <w:rFonts w:cs="Arial Unicode MS"/>
          <w:kern w:val="2"/>
        </w:rPr>
        <w:br/>
        <w:t>nescius occiso fratre superbus erat.</w:t>
        <w:br/>
        <w:t>Dum legit exuuias hostiliaque arma reuellit,</w:t>
        <w:br/>
        <w:t>fraternos uultus oraque maesta uidet.</w:t>
        <w:br/>
        <w:t>Quod fuerat uirtus, factum est scelus : haeret in hoste</w:t>
        <w:br/>
        <w:t xml:space="preserve">miles et a manibus mittere tela timet. </w:t>
      </w:r>
      <w:r>
        <w:rPr>
          <w:rFonts w:cs="Arial Unicode MS"/>
          <w:szCs w:val="22"/>
          <w:lang w:eastAsia="fr-FR"/>
        </w:rPr>
        <w:t>[20]</w:t>
      </w:r>
      <w:r>
        <w:rPr>
          <w:rFonts w:cs="Arial Unicode MS"/>
          <w:kern w:val="2"/>
        </w:rPr>
        <w:br/>
        <w:t>Ille ferox : ‘Quid lenta manus ? nunc denique cessas ?</w:t>
        <w:br/>
        <w:t>Iustius hoste tibi qui moriatur adest.</w:t>
        <w:br/>
        <w:t>Fraternam res nulla potest defendere caedem ;</w:t>
        <w:br/>
        <w:t>mors tua sola potest ; morte luenda est.</w:t>
        <w:br/>
      </w:r>
      <w:r>
        <w:rPr>
          <w:rFonts w:cs="Arial Unicode MS"/>
          <w:kern w:val="2"/>
          <w:lang w:val="en-GB"/>
        </w:rPr>
        <w:t xml:space="preserve">Scilicet ad patrios referes spolia ampla penates ! </w:t>
      </w:r>
      <w:r>
        <w:rPr>
          <w:rFonts w:cs="Arial Unicode MS"/>
          <w:szCs w:val="22"/>
          <w:lang w:val="en-GB" w:eastAsia="fr-FR"/>
        </w:rPr>
        <w:t>[25]</w:t>
      </w:r>
      <w:r>
        <w:rPr>
          <w:rFonts w:cs="Arial Unicode MS"/>
          <w:kern w:val="2"/>
          <w:lang w:val="en-GB"/>
        </w:rPr>
        <w:br/>
        <w:t>Ad patrem uictor non potes ire tuum,</w:t>
        <w:br/>
        <w:t xml:space="preserve">sed potes ad fratrem. </w:t>
      </w:r>
      <w:r>
        <w:rPr>
          <w:rFonts w:cs="Arial Unicode MS"/>
          <w:kern w:val="2"/>
        </w:rPr>
        <w:t>Nunc fortiter utere telo !</w:t>
        <w:br/>
        <w:t>Impius hoc telo es, hoc potes esse pius.</w:t>
        <w:br/>
        <w:t>Viuere si poteris, potuisti occidere fratrem ?</w:t>
        <w:br/>
        <w:t xml:space="preserve">Nescisti, sed scis : haec mora culpa tua est. </w:t>
      </w:r>
      <w:r>
        <w:rPr>
          <w:rFonts w:cs="Arial Unicode MS"/>
          <w:szCs w:val="22"/>
          <w:lang w:eastAsia="fr-FR"/>
        </w:rPr>
        <w:t>[30]</w:t>
      </w:r>
      <w:r>
        <w:rPr>
          <w:rFonts w:cs="Arial Unicode MS"/>
          <w:kern w:val="2"/>
        </w:rPr>
        <w:br/>
        <w:t>Viximus aduersis, iaceamus partibus i&lt;s&gt;dem’.</w:t>
        <w:br/>
        <w:t>Dixit et in dubio est utrius ense cadat.</w:t>
        <w:br/>
        <w:t>‘Ense me&lt;o&gt; moriar maculato morte nefanda ?</w:t>
        <w:br/>
        <w:t>Cui moreris, ferrum quo moriare dabit’.</w:t>
        <w:br/>
        <w:t xml:space="preserve">Dixit et in fratrem fraterno concidit ense. </w:t>
      </w:r>
      <w:r>
        <w:rPr>
          <w:rFonts w:cs="Arial Unicode MS"/>
          <w:szCs w:val="22"/>
          <w:lang w:eastAsia="fr-FR"/>
        </w:rPr>
        <w:t>[35]</w:t>
      </w:r>
      <w:r>
        <w:rPr>
          <w:rFonts w:cs="Arial Unicode MS"/>
          <w:kern w:val="2"/>
        </w:rPr>
        <w:br/>
        <w:t>Victorem et uictum condidit una manus.</w:t>
      </w:r>
    </w:p>
    <w:p>
      <w:pPr>
        <w:pStyle w:val="Normal"/>
        <w:spacing w:lineRule="exact" w:line="420" w:before="0" w:after="0"/>
        <w:rPr>
          <w:rFonts w:cs="Arial Unicode MS"/>
          <w:kern w:val="2"/>
        </w:rPr>
      </w:pPr>
      <w:r>
        <w:rPr>
          <w:rFonts w:cs="Arial Unicode MS"/>
          <w:kern w:val="2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kern w:val="2"/>
        </w:rPr>
      </w:pPr>
      <w:r>
        <w:rPr>
          <w:rFonts w:cs="Arial Unicode MS"/>
          <w:b/>
          <w:bCs/>
          <w:kern w:val="2"/>
        </w:rPr>
        <w:t>70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kern w:val="2"/>
        </w:rPr>
      </w:pPr>
      <w:r>
        <w:rPr>
          <w:rFonts w:cs="Arial Unicode MS"/>
          <w:b/>
          <w:bCs/>
          <w:kern w:val="2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kern w:val="2"/>
        </w:rPr>
      </w:pPr>
      <w:r>
        <w:rPr>
          <w:rFonts w:cs="Arial Unicode MS"/>
          <w:kern w:val="2"/>
        </w:rPr>
        <w:t>S&lt;i&gt;cine componis populos, Fortuna, furentis,</w:t>
        <w:br/>
        <w:t>ut uinci leuius uincere sit grauius ?</w:t>
        <w:br/>
        <w:t>Occisum credens gaudebat Maeuius hostem ;</w:t>
        <w:br/>
        <w:t>infelix fratris uulnere laetus erat.</w:t>
        <w:br/>
        <w:t xml:space="preserve">Nec licuit non nosse : ferox dum membra cruenti </w:t>
      </w:r>
      <w:r>
        <w:rPr>
          <w:rFonts w:cs="Arial Unicode MS"/>
          <w:szCs w:val="22"/>
          <w:lang w:eastAsia="fr-FR"/>
        </w:rPr>
        <w:t>[5]</w:t>
      </w:r>
      <w:r>
        <w:rPr>
          <w:rFonts w:cs="Arial Unicode MS"/>
          <w:kern w:val="2"/>
        </w:rPr>
        <w:br/>
        <w:t>nudat, in exuuias incidit ipse suas.</w:t>
        <w:br/>
        <w:t>Et scelus et fratrem pariter cognouit et amens :</w:t>
        <w:br/>
        <w:t>‘Hoc age’ ait ‘maius nunc tibi restat opus.</w:t>
        <w:br/>
      </w:r>
      <w:r>
        <w:rPr>
          <w:rFonts w:cs="Arial Unicode MS"/>
          <w:kern w:val="2"/>
          <w:lang w:val="en-GB"/>
        </w:rPr>
        <w:t>Vincere uictorem debes, defendere fratrem.</w:t>
        <w:br/>
        <w:t xml:space="preserve">Cessas ? ad facinus quam modo fortis eras ! </w:t>
      </w:r>
      <w:r>
        <w:rPr>
          <w:rFonts w:cs="Arial Unicode MS"/>
          <w:szCs w:val="22"/>
          <w:lang w:eastAsia="fr-FR"/>
        </w:rPr>
        <w:t>[10]</w:t>
      </w:r>
      <w:r>
        <w:rPr>
          <w:rFonts w:cs="Arial Unicode MS"/>
          <w:kern w:val="2"/>
        </w:rPr>
        <w:br/>
        <w:t>Terram, iura, deos, bellum iam polluis ipsum :</w:t>
        <w:br/>
        <w:t>quod ciuile fuit, sic quoque culpa grauis.</w:t>
        <w:br/>
      </w:r>
      <w:r>
        <w:rPr>
          <w:rFonts w:cs="Arial Unicode MS"/>
          <w:kern w:val="2"/>
          <w:lang w:val="en-GB"/>
        </w:rPr>
        <w:t>His manibus patriae tu tam pia signa sequeris,</w:t>
        <w:br/>
        <w:t>miles, in Antoni dignior ire rates ?</w:t>
        <w:br/>
      </w:r>
      <w:r>
        <w:rPr>
          <w:rFonts w:cs="Arial Unicode MS"/>
          <w:kern w:val="2"/>
        </w:rPr>
        <w:t xml:space="preserve">Eripuit uirtus pietatem, reddere uirtus </w:t>
      </w:r>
      <w:r>
        <w:rPr>
          <w:rFonts w:cs="Arial Unicode MS"/>
          <w:szCs w:val="22"/>
          <w:lang w:eastAsia="fr-FR"/>
        </w:rPr>
        <w:t>[15]</w:t>
      </w:r>
      <w:r>
        <w:rPr>
          <w:rFonts w:cs="Arial Unicode MS"/>
          <w:kern w:val="2"/>
        </w:rPr>
        <w:br/>
        <w:t>debet : qua rapuit, hac reparanda uia est.</w:t>
        <w:br/>
        <w:t>Quid moror absolui ?’. Dixit, gladioque cruento</w:t>
        <w:br/>
        <w:t>incubuit, iungens fratris ad ora sua.</w:t>
        <w:br/>
        <w:t>Sic, Fortuna, regas semper ciuilia bella,</w:t>
        <w:br/>
        <w:t xml:space="preserve">ut uictor uicto non superesse uelit. </w:t>
      </w:r>
      <w:r>
        <w:rPr>
          <w:rFonts w:cs="Arial Unicode MS"/>
          <w:szCs w:val="22"/>
          <w:lang w:eastAsia="fr-FR"/>
        </w:rPr>
        <w:t>[20]</w:t>
      </w:r>
    </w:p>
    <w:p>
      <w:pPr>
        <w:pStyle w:val="Normal"/>
        <w:spacing w:lineRule="exact" w:line="420" w:before="0" w:after="0"/>
        <w:rPr>
          <w:rFonts w:cs="Arial Unicode MS"/>
          <w:kern w:val="2"/>
        </w:rPr>
      </w:pPr>
      <w:r>
        <w:rPr>
          <w:rFonts w:cs="Arial Unicode MS"/>
          <w:kern w:val="2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kern w:val="2"/>
          <w:lang w:val="en-GB"/>
        </w:rPr>
      </w:pPr>
      <w:r>
        <w:rPr>
          <w:rFonts w:cs="Arial Unicode MS"/>
          <w:b/>
          <w:bCs/>
          <w:kern w:val="2"/>
          <w:lang w:val="en-GB"/>
        </w:rPr>
        <w:t>71</w:t>
      </w:r>
    </w:p>
    <w:p>
      <w:pPr>
        <w:pStyle w:val="Normal"/>
        <w:spacing w:lineRule="exact" w:line="420" w:before="0" w:after="0"/>
        <w:jc w:val="center"/>
        <w:rPr>
          <w:rFonts w:cs="Arial Unicode MS"/>
          <w:kern w:val="2"/>
          <w:lang w:val="en-GB"/>
        </w:rPr>
      </w:pPr>
      <w:r>
        <w:rPr>
          <w:rFonts w:cs="Arial Unicode MS"/>
          <w:kern w:val="2"/>
          <w:lang w:val="en-GB"/>
        </w:rPr>
      </w:r>
    </w:p>
    <w:p>
      <w:pPr>
        <w:pStyle w:val="Normal"/>
        <w:spacing w:lineRule="exact" w:line="420" w:before="0" w:after="0"/>
        <w:jc w:val="center"/>
        <w:rPr/>
      </w:pPr>
      <w:r>
        <w:rPr>
          <w:rFonts w:cs="Arial Unicode MS"/>
          <w:kern w:val="2"/>
          <w:lang w:val="en-GB"/>
        </w:rPr>
        <w:t>Cura, labor, meritum, sumpti pro munere honores,</w:t>
        <w:br/>
        <w:t>ite, alias posthac sollicitate animas.</w:t>
        <w:br/>
      </w:r>
      <w:r>
        <w:rPr>
          <w:rFonts w:cs="Arial Unicode MS"/>
          <w:kern w:val="2"/>
        </w:rPr>
        <w:t>Me procul a uobis deus euocat. Ilicet actis</w:t>
        <w:br/>
        <w:t>rebus terrenis, hospita terra, uale !</w:t>
        <w:br/>
        <w:t xml:space="preserve">Corpus, auara, tamen sollemnibus accipe saxis : </w:t>
      </w:r>
      <w:r>
        <w:rPr>
          <w:rFonts w:cs="Arial Unicode MS"/>
          <w:szCs w:val="22"/>
          <w:lang w:eastAsia="fr-FR"/>
        </w:rPr>
        <w:t>[5]</w:t>
      </w:r>
      <w:r>
        <w:rPr>
          <w:rFonts w:cs="Arial Unicode MS"/>
          <w:kern w:val="2"/>
        </w:rPr>
        <w:br/>
        <w:t>namque animam caelo reddimus, ossa tibi.</w:t>
      </w:r>
    </w:p>
    <w:p>
      <w:pPr>
        <w:pStyle w:val="Normal"/>
        <w:spacing w:lineRule="exact" w:line="420" w:before="0" w:after="0"/>
        <w:rPr>
          <w:rFonts w:cs="Arial Unicode MS"/>
          <w:kern w:val="2"/>
        </w:rPr>
      </w:pPr>
      <w:r>
        <w:rPr>
          <w:rFonts w:cs="Arial Unicode MS"/>
          <w:kern w:val="2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kern w:val="2"/>
        </w:rPr>
      </w:pPr>
      <w:r>
        <w:rPr>
          <w:rFonts w:cs="Arial Unicode MS"/>
          <w:b/>
          <w:bCs/>
          <w:kern w:val="2"/>
        </w:rPr>
        <w:t>72</w:t>
      </w:r>
    </w:p>
    <w:p>
      <w:pPr>
        <w:pStyle w:val="Normal"/>
        <w:spacing w:lineRule="exact" w:line="420" w:before="0" w:after="0"/>
        <w:jc w:val="center"/>
        <w:rPr>
          <w:rFonts w:cs="Arial Unicode MS"/>
          <w:kern w:val="2"/>
        </w:rPr>
      </w:pPr>
      <w:r>
        <w:rPr>
          <w:rFonts w:cs="Arial Unicode MS"/>
          <w:kern w:val="2"/>
        </w:rPr>
      </w:r>
    </w:p>
    <w:p>
      <w:pPr>
        <w:pStyle w:val="Normal"/>
        <w:spacing w:lineRule="exact" w:line="420" w:before="0" w:after="0"/>
        <w:jc w:val="center"/>
        <w:rPr/>
      </w:pPr>
      <w:r>
        <w:rPr>
          <w:kern w:val="2"/>
        </w:rPr>
        <w:t>Phoebe, faue coeptis nil grande petentibus aut quod</w:t>
        <w:br/>
        <w:t>ad se transferri turba maligna uelit.</w:t>
        <w:br/>
        <w:t>Diuitias auerte ; alios praetura sequatur</w:t>
        <w:br/>
        <w:t>optantes, alios gratia magna iuuet.</w:t>
        <w:br/>
        <w:t xml:space="preserve">Hic praefectus agat classes alienaque castra </w:t>
      </w:r>
      <w:r>
        <w:rPr>
          <w:rFonts w:cs="Arial Unicode MS"/>
          <w:szCs w:val="22"/>
          <w:lang w:eastAsia="fr-FR"/>
        </w:rPr>
        <w:t>[5]</w:t>
      </w:r>
      <w:r>
        <w:rPr>
          <w:kern w:val="2"/>
        </w:rPr>
        <w:br/>
        <w:t>laetus sollicita sedulitate roget,</w:t>
        <w:br/>
        <w:t>bis senos huius metuat prouincia fasces ;</w:t>
        <w:br/>
        <w:t>audiat hic plausus ter geminante manu.</w:t>
        <w:br/>
        <w:t>Pauperis arua soli secura&lt;que&gt; carmina curem,</w:t>
        <w:br/>
        <w:t xml:space="preserve">nec sine fratre mihi transeat una dies. </w:t>
      </w:r>
      <w:r>
        <w:rPr>
          <w:rFonts w:cs="Arial Unicode MS"/>
          <w:szCs w:val="22"/>
          <w:lang w:eastAsia="fr-FR"/>
        </w:rPr>
        <w:t>[10]</w:t>
      </w:r>
      <w:r>
        <w:rPr>
          <w:kern w:val="2"/>
        </w:rPr>
        <w:t xml:space="preserve"> </w:t>
        <w:br/>
        <w:t>Otia contingant pigrae non sordida uitae</w:t>
        <w:br/>
        <w:t>nec timeat quidquam mens mea nec cupiat,</w:t>
        <w:br/>
        <w:t>ignotumque diu soluat non aegra senectus</w:t>
        <w:br/>
        <w:t>ossaque compositi frater uterque legat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84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20pt;mso-wrap-distance-left:0pt;mso-wrap-distance-right:0pt;mso-wrap-distance-top:0pt;mso-wrap-distance-bottom:0pt;margin-top:0.05pt;mso-position-vertical-relative:text;margin-left:4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0" w:after="200"/>
      <w:jc w:val="both"/>
    </w:pPr>
    <w:rPr>
      <w:rFonts w:ascii="Palatino Linotype" w:hAnsi="Palatino Linotype" w:eastAsia="Arial Unicode MS" w:cs="Palatino Linotype"/>
      <w:color w:val="auto"/>
      <w:sz w:val="22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eastAsia="Times" w:cs="Helvetica"/>
      <w:vertAlign w:val="superscript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Palatino Linotype" w:hAnsi="Palatino Linotype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itationCar">
    <w:name w:val="Citation Car"/>
    <w:basedOn w:val="Policepardfaut"/>
    <w:qFormat/>
    <w:rPr>
      <w:rFonts w:eastAsia="MS Mincho;ＭＳ 明朝"/>
      <w:sz w:val="17"/>
      <w:szCs w:val="16"/>
      <w:lang w:val="en-GB" w:bidi="ar-SA"/>
    </w:rPr>
  </w:style>
  <w:style w:type="character" w:styleId="PageNumber">
    <w:name w:val="Page Number"/>
    <w:basedOn w:val="Policepardfaut"/>
    <w:rPr/>
  </w:style>
  <w:style w:type="character" w:styleId="StyleAppelnotedebasdep">
    <w:name w:val="Style Appel note de bas de p. +"/>
    <w:basedOn w:val="FootnoteCharacters"/>
    <w:qFormat/>
    <w:rPr>
      <w:sz w:val="20"/>
    </w:rPr>
  </w:style>
  <w:style w:type="character" w:styleId="TitrecontributionCar">
    <w:name w:val="Titre contribution Car"/>
    <w:basedOn w:val="Policepardfaut"/>
    <w:qFormat/>
    <w:rPr>
      <w:rFonts w:eastAsia="MS Mincho;ＭＳ 明朝"/>
      <w:b/>
      <w:smallCaps/>
      <w:sz w:val="24"/>
      <w:szCs w:val="24"/>
      <w:lang w:val="en-GB" w:bidi="ar-SA"/>
    </w:rPr>
  </w:style>
  <w:style w:type="character" w:styleId="InternetLink">
    <w:name w:val="Hyperlink"/>
    <w:basedOn w:val="Policepardfaut"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Rmargin">
    <w:name w:val="rmargin"/>
    <w:basedOn w:val="Policepardfaut"/>
    <w:qFormat/>
    <w:rPr/>
  </w:style>
  <w:style w:type="character" w:styleId="Txt">
    <w:name w:val="t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eur">
    <w:name w:val="Auteur"/>
    <w:basedOn w:val="Normal"/>
    <w:qFormat/>
    <w:pPr>
      <w:spacing w:before="1320" w:after="200"/>
      <w:ind w:hanging="0"/>
      <w:jc w:val="center"/>
    </w:pPr>
    <w:rPr>
      <w:b/>
      <w:smallCaps/>
      <w:szCs w:val="20"/>
    </w:rPr>
  </w:style>
  <w:style w:type="paragraph" w:styleId="Citation">
    <w:name w:val="Citation"/>
    <w:basedOn w:val="Normal"/>
    <w:next w:val="Normal"/>
    <w:qFormat/>
    <w:pPr>
      <w:spacing w:lineRule="exact" w:line="380" w:before="120" w:after="120"/>
      <w:ind w:left="510" w:hanging="0"/>
    </w:pPr>
    <w:rPr>
      <w:rFonts w:cs="Arial Unicode MS"/>
      <w:sz w:val="20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itationvers">
    <w:name w:val="Citation vers"/>
    <w:basedOn w:val="Textebrut"/>
    <w:qFormat/>
    <w:pPr>
      <w:spacing w:lineRule="exact" w:line="200"/>
      <w:ind w:left="539" w:hanging="0"/>
    </w:pPr>
    <w:rPr>
      <w:rFonts w:ascii="Times New Roman" w:hAnsi="Times New Roman" w:cs="Times New Roman"/>
      <w:sz w:val="17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</w:pPr>
    <w:rPr>
      <w:rFonts w:eastAsia="Arial Unicode MS"/>
      <w:szCs w:val="20"/>
    </w:rPr>
  </w:style>
  <w:style w:type="paragraph" w:styleId="Footnote">
    <w:name w:val="Footnote Text"/>
    <w:basedOn w:val="Normal"/>
    <w:pPr>
      <w:spacing w:lineRule="exact" w:line="240" w:before="0" w:after="0"/>
      <w:ind w:hanging="0"/>
    </w:pPr>
    <w:rPr>
      <w:rFonts w:eastAsia="Arial Unicode MS"/>
      <w:sz w:val="18"/>
      <w:szCs w:val="20"/>
    </w:rPr>
  </w:style>
  <w:style w:type="paragraph" w:styleId="Endnote">
    <w:name w:val="Endnote Text"/>
    <w:basedOn w:val="Normal"/>
    <w:pPr/>
    <w:rPr>
      <w:rFonts w:eastAsia="Times"/>
      <w:lang w:val="en-US"/>
    </w:rPr>
  </w:style>
  <w:style w:type="paragraph" w:styleId="Noteenbasdepage">
    <w:name w:val="note en bas de page"/>
    <w:basedOn w:val="Footnote"/>
    <w:qFormat/>
    <w:pPr/>
    <w:rPr>
      <w:szCs w:val="16"/>
    </w:rPr>
  </w:style>
  <w:style w:type="paragraph" w:styleId="Footer">
    <w:name w:val="Footer"/>
    <w:basedOn w:val="Normal"/>
    <w:pPr>
      <w:spacing w:before="0" w:after="0"/>
      <w:ind w:hanging="0"/>
    </w:pPr>
    <w:rPr>
      <w:rFonts w:eastAsia="Arial Unicode MS"/>
      <w:szCs w:val="20"/>
    </w:rPr>
  </w:style>
  <w:style w:type="paragraph" w:styleId="Rattachement">
    <w:name w:val="Rattachement"/>
    <w:basedOn w:val="Normal"/>
    <w:qFormat/>
    <w:pPr>
      <w:spacing w:lineRule="exact" w:line="240" w:before="120" w:after="200"/>
      <w:jc w:val="center"/>
    </w:pPr>
    <w:rPr>
      <w:sz w:val="20"/>
    </w:rPr>
  </w:style>
  <w:style w:type="paragraph" w:styleId="Soustitre1">
    <w:name w:val="Sous-titre 1"/>
    <w:basedOn w:val="Normal"/>
    <w:next w:val="Normal"/>
    <w:qFormat/>
    <w:pPr>
      <w:spacing w:before="360" w:after="240"/>
    </w:pPr>
    <w:rPr>
      <w:b/>
      <w:szCs w:val="20"/>
    </w:rPr>
  </w:style>
  <w:style w:type="paragraph" w:styleId="Soustitre2">
    <w:name w:val="Sous-titre 2"/>
    <w:basedOn w:val="Normal"/>
    <w:next w:val="Normal"/>
    <w:qFormat/>
    <w:pPr>
      <w:spacing w:before="240" w:after="200"/>
    </w:pPr>
    <w:rPr>
      <w:b/>
      <w:i/>
      <w:szCs w:val="20"/>
    </w:rPr>
  </w:style>
  <w:style w:type="paragraph" w:styleId="Soustitre3">
    <w:name w:val="Sous-titre 3"/>
    <w:basedOn w:val="Normal"/>
    <w:next w:val="Normal"/>
    <w:qFormat/>
    <w:pPr>
      <w:spacing w:before="120" w:after="200"/>
    </w:pPr>
    <w:rPr>
      <w:i/>
      <w:smallCaps/>
      <w:szCs w:val="20"/>
    </w:rPr>
  </w:style>
  <w:style w:type="paragraph" w:styleId="Texte">
    <w:name w:val="Texte"/>
    <w:basedOn w:val="Normal"/>
    <w:qFormat/>
    <w:pPr>
      <w:spacing w:lineRule="exact" w:line="420" w:before="120" w:after="120"/>
      <w:ind w:firstLine="510"/>
    </w:pPr>
    <w:rPr>
      <w:szCs w:val="20"/>
    </w:rPr>
  </w:style>
  <w:style w:type="paragraph" w:styleId="Titrecontribution">
    <w:name w:val="Titre contribution"/>
    <w:basedOn w:val="Normal"/>
    <w:qFormat/>
    <w:pPr>
      <w:spacing w:lineRule="exact" w:line="320" w:before="240" w:after="600"/>
      <w:ind w:hanging="0"/>
      <w:jc w:val="center"/>
    </w:pPr>
    <w:rPr>
      <w:rFonts w:eastAsia="Arial Unicode MS"/>
      <w:b/>
      <w:smallCaps/>
      <w:sz w:val="26"/>
    </w:rPr>
  </w:style>
  <w:style w:type="paragraph" w:styleId="Contents1">
    <w:name w:val="TOC 1"/>
    <w:basedOn w:val="Texte"/>
    <w:next w:val="Texte"/>
    <w:pPr>
      <w:spacing w:before="120" w:after="0"/>
      <w:ind w:hanging="0"/>
      <w:jc w:val="left"/>
    </w:pPr>
    <w:rPr>
      <w:b/>
      <w:bCs/>
      <w:smallCaps/>
      <w:szCs w:val="28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UB01">
    <w:name w:val="SUB01"/>
    <w:basedOn w:val="TextBodyIndent"/>
    <w:next w:val="TextBody"/>
    <w:qFormat/>
    <w:pPr>
      <w:spacing w:lineRule="auto" w:line="360" w:before="0" w:after="0"/>
      <w:ind w:left="0" w:firstLine="454"/>
    </w:pPr>
    <w:rPr>
      <w:sz w:val="28"/>
      <w:u w:val="single"/>
    </w:rPr>
  </w:style>
  <w:style w:type="paragraph" w:styleId="SUB01bis">
    <w:name w:val="SUB01bis"/>
    <w:basedOn w:val="SUB01"/>
    <w:qFormat/>
    <w:pPr/>
    <w:rPr/>
  </w:style>
  <w:style w:type="paragraph" w:styleId="Sub0">
    <w:name w:val="sub0"/>
    <w:basedOn w:val="TextBodyIndent"/>
    <w:next w:val="TextBody"/>
    <w:qFormat/>
    <w:pPr>
      <w:spacing w:lineRule="auto" w:line="360" w:before="0" w:after="0"/>
      <w:ind w:left="0" w:hanging="0"/>
      <w:jc w:val="center"/>
    </w:pPr>
    <w:rPr>
      <w:b/>
      <w:bCs/>
      <w:sz w:val="32"/>
    </w:rPr>
  </w:style>
  <w:style w:type="paragraph" w:styleId="SUB02">
    <w:name w:val="SUB02"/>
    <w:basedOn w:val="TextBodyIndent"/>
    <w:next w:val="TextBody"/>
    <w:qFormat/>
    <w:pPr>
      <w:spacing w:lineRule="auto" w:line="360" w:before="0" w:after="0"/>
      <w:ind w:left="0" w:firstLine="454"/>
    </w:pPr>
    <w:rPr>
      <w:b/>
      <w:bCs/>
    </w:rPr>
  </w:style>
  <w:style w:type="paragraph" w:styleId="Citatio">
    <w:name w:val="citatio"/>
    <w:basedOn w:val="Texte"/>
    <w:qFormat/>
    <w:pPr/>
    <w:rPr>
      <w:rFonts w:cs="Arial Unicode M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120" w:after="200"/>
      <w:ind w:left="539" w:hanging="0"/>
    </w:pPr>
    <w:rPr>
      <w:rFonts w:cs="Arial Unicode MS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765" w:hanging="0"/>
    </w:pPr>
    <w:rPr>
      <w:i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PULnotesdebasdepage">
    <w:name w:val="PUL notes de bas de page"/>
    <w:basedOn w:val="Footnote"/>
    <w:qFormat/>
    <w:pPr>
      <w:tabs>
        <w:tab w:val="clear" w:pos="708"/>
        <w:tab w:val="left" w:pos="159" w:leader="none"/>
      </w:tabs>
      <w:spacing w:lineRule="exact" w:line="200"/>
    </w:pPr>
    <w:rPr>
      <w:rFonts w:ascii="Palatino" w:hAnsi="Palatino" w:eastAsia="Times" w:cs="Palatino"/>
      <w:sz w:val="17"/>
    </w:rPr>
  </w:style>
  <w:style w:type="paragraph" w:styleId="Corpsdetexte2">
    <w:name w:val="Corps de texte 2"/>
    <w:basedOn w:val="Normal"/>
    <w:qFormat/>
    <w:pPr>
      <w:ind w:hanging="0"/>
      <w:jc w:val="center"/>
    </w:pPr>
    <w:rPr/>
  </w:style>
  <w:style w:type="paragraph" w:styleId="Retraitcorpsdetexte2">
    <w:name w:val="Retrait corps de texte 2"/>
    <w:basedOn w:val="Normal"/>
    <w:qFormat/>
    <w:pPr>
      <w:jc w:val="center"/>
    </w:pPr>
    <w:rPr>
      <w:lang w:val="fr-BE"/>
    </w:rPr>
  </w:style>
  <w:style w:type="paragraph" w:styleId="Texte1">
    <w:name w:val="Texte$"/>
    <w:basedOn w:val="Normal"/>
    <w:qFormat/>
    <w:pPr>
      <w:spacing w:lineRule="exact" w:line="420"/>
    </w:pPr>
    <w:rPr>
      <w:lang w:val="fr-BE"/>
    </w:rPr>
  </w:style>
  <w:style w:type="paragraph" w:styleId="Notesdebasdepage">
    <w:name w:val="notes de bas de page"/>
    <w:basedOn w:val="Normal"/>
    <w:qFormat/>
    <w:pPr>
      <w:spacing w:before="0" w:after="0"/>
    </w:pPr>
    <w:rPr>
      <w:sz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08:00Z</dcterms:created>
  <dc:creator>Stéphane Mercier</dc:creator>
  <dc:description/>
  <cp:keywords/>
  <dc:language>en-US</dc:language>
  <cp:lastModifiedBy>Stéphane</cp:lastModifiedBy>
  <cp:lastPrinted>2006-08-11T10:08:00Z</cp:lastPrinted>
  <dcterms:modified xsi:type="dcterms:W3CDTF">2006-11-26T15:29:00Z</dcterms:modified>
  <cp:revision>19</cp:revision>
  <dc:subject/>
  <dc:title>Carm</dc:title>
</cp:coreProperties>
</file>